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7 августа 2014 г. N 3347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ЛЕНИЕ ПЕНСИОННОГО ФОНДА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1 июля 2014 г. N 237п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ПОСТАНОВЛЕНИЕ ПРАВЛЕНИЯ ПЕНСИОННОГО ФОНДА РОССИЙСК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ЦИИ ОТ 31 ИЮЛЯ 2006 Г. N 192П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целях обеспечения выполнения Федеральных законов от 4 декабря 2013 года N 351-ФЗ "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" (Собрание законодательства Российской Федерации, 2013, N 49, ст. 6352), от 28 декабря 2013 года N 421-ФЗ "О внесении изменений в отдельные законодательные акты Российской Федерации в связи с принятием Федерального закона "О специальной оценке условий труда" (Собрание законодательства Российской Федерации, 2013, N 52, ст. 6986) Правление Пенсионного фонда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Внести в постановление Правления Пенсионного фонда Российской Федерации от 31 июля 2006 года N 192п "О формах документов индивидуального (персонифицированного) учета в системе обязательного пенсионного страхования и инструкции по их заполнению" (зарегистрирован Министерством юстиции Российской Федерации 23 октября 2006 г., регистрационный N 8392) &lt;1&gt; следующие изменения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Бюллетень нормативных актов федеральных органов исполнительной власти, 2006, N 48, N 49; Российская газета, 2008, N 178; 2009, N 161; 2010, N 156; Бюллетень нормативных актов федеральных органов исполнительной власти, 2010, N 34; Российская газета, 2011, N 113; 2012, N 79; 2013, N 6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ункт 1 дополнить новым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Сведения о страховом стаже застрахованного лица для установления трудовой пенсии (СПВ-2).";</w:t>
      </w:r>
    </w:p>
    <w:p>
      <w:pPr>
        <w:pStyle w:val="ConsPlusNormal"/>
        <w:ind w:firstLine="540"/>
        <w:jc w:val="both"/>
        <w:rPr/>
      </w:pPr>
      <w:r>
        <w:rPr/>
        <w:t>2. Пункт 2 дополнить новыми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форму заявления об отказе от финансирования накопительной части трудовой пенсии и направлении на финансирование страховой части трудовой пенсии 6,0 процента индивидуальной части тарифа страхового взноса, утвержденную постановлением Правления Пенсионного фонда Российской Федерации от 31 января 2014 года N 13п (зарегистрирован Министерством юстиции Российской Федерации 26 февраля 2014 г., регистрационный N 31430);</w:t>
      </w:r>
    </w:p>
    <w:p>
      <w:pPr>
        <w:pStyle w:val="ConsPlusNormal"/>
        <w:ind w:firstLine="540"/>
        <w:jc w:val="both"/>
        <w:rPr/>
      </w:pPr>
      <w:r>
        <w:rPr/>
        <w:t>форму заявления застрахованного лица о переходе из Пенсионного фонда Российской Федерации в негосударственный пенсионный фонд, осуществляющий обязательное пенсионное страхование, утвержденную постановлением Правления Пенсионного фонда Российской Федерации от 9 июня 2014 года N 169п (зарегистрирован Министерством юстиции Российской Федерации 11 июля 2014 г., регистрационный N 33068);</w:t>
      </w:r>
    </w:p>
    <w:p>
      <w:pPr>
        <w:pStyle w:val="ConsPlusNormal"/>
        <w:ind w:firstLine="540"/>
        <w:jc w:val="both"/>
        <w:rPr/>
      </w:pPr>
      <w:r>
        <w:rPr/>
        <w:t>форму заявления застрахованного лица о переходе из одного негосударственного пенсионного фонда в другой негосударственный пенсионный фонд, утвержденную постановлением Правления Пенсионного фонда Российской Федерации от 9 июня 2014 года N 169п (зарегистрирован Министерством юстиции Российской Федерации 11 июля 2014 г., регистрационный N 33068);</w:t>
      </w:r>
    </w:p>
    <w:p>
      <w:pPr>
        <w:pStyle w:val="ConsPlusNormal"/>
        <w:ind w:firstLine="540"/>
        <w:jc w:val="both"/>
        <w:rPr/>
      </w:pPr>
      <w:r>
        <w:rPr/>
        <w:t>форму заявления застрахованного лица о переходе из негосударственного пенсионного фонда в Пенсионный фонд Российской Федерации, утвержденную постановлением Правления Пенсионного фонда Российской Федерации от 9 июня 2014 года N 169п (зарегистрирован Министерством юстиции Российской Федерации 11 июля 2014 г., регистрационный N 33068);</w:t>
      </w:r>
    </w:p>
    <w:p>
      <w:pPr>
        <w:pStyle w:val="ConsPlusNormal"/>
        <w:ind w:firstLine="540"/>
        <w:jc w:val="both"/>
        <w:rPr/>
      </w:pPr>
      <w:r>
        <w:rPr/>
        <w:t>форму ДСВ-1 "Заявление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", утвержденную постановлением Правления Пенсионного фонда Российской Федерации от 28 июля 2008 г. N 225п (зарегистрировано Министерством юстиции Российской Федерации 20 августа 2008 г., регистрационный N 12151);</w:t>
      </w:r>
    </w:p>
    <w:p>
      <w:pPr>
        <w:pStyle w:val="ConsPlusNormal"/>
        <w:ind w:firstLine="540"/>
        <w:jc w:val="both"/>
        <w:rPr/>
      </w:pPr>
      <w:r>
        <w:rPr/>
        <w:t>форму ДСВ-3 "Реестр застрахованных лиц, за которых перечислены дополнительные страховые взносы на накопительную часть трудовой пенсии и уплачены страховые взносы работодателя", утвержденную постановлением Правления Пенсионного фонда Российской Федерации от 12 ноября 2008 г. N 322п (зарегистрировано Министерством юстиции Российской Федерации 10 февраля 2009 г., регистрационный N 13286), с изменениями, внесенными постановлением Правления Пенсионного фонда Российской Федерации от 23 июня 2011 г. N 173п (зарегистрирован Министерством юстиции Российской Федерации 21 июля 2011 г., регистрационный N 21433).</w:t>
      </w:r>
    </w:p>
    <w:p>
      <w:pPr>
        <w:pStyle w:val="ConsPlusNormal"/>
        <w:ind w:firstLine="540"/>
        <w:jc w:val="both"/>
        <w:rPr/>
      </w:pPr>
      <w:r>
        <w:rPr/>
        <w:t xml:space="preserve">3. Формы документов индивидуального (персонифицированного) учета в системе обязательного пенсионного страхования, утвержденные указанным постановлением, дополнить формой "Сведения о страховом стаже застрахованного лица для установления трудовой пенсии" (СПВ-2) согласно </w:t>
      </w:r>
      <w:hyperlink w:anchor="Par148">
        <w:r>
          <w:rPr>
            <w:rStyle w:val="InternetLink"/>
          </w:rPr>
          <w:t>приложению 1</w:t>
        </w:r>
      </w:hyperlink>
      <w:r>
        <w:rPr/>
        <w:t xml:space="preserve">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4. В Инструкции по заполнению форм документов индивидуального (персонифицированного) учета в системе обязательного пенсионного страхования, утвержденной указанным постановлением:</w:t>
      </w:r>
    </w:p>
    <w:p>
      <w:pPr>
        <w:pStyle w:val="ConsPlusNormal"/>
        <w:ind w:firstLine="540"/>
        <w:jc w:val="both"/>
        <w:rPr/>
      </w:pPr>
      <w:r>
        <w:rPr/>
        <w:t>1) в пункте 1:</w:t>
      </w:r>
    </w:p>
    <w:p>
      <w:pPr>
        <w:pStyle w:val="ConsPlusNormal"/>
        <w:ind w:firstLine="540"/>
        <w:jc w:val="both"/>
        <w:rPr/>
      </w:pPr>
      <w:r>
        <w:rPr/>
        <w:t>в таблице "Перечень форм документов индивидуального (персонифицированного) учета" в строке 25 в графе "по" слова "Не ограничен" заменить словами "2013 год";</w:t>
      </w:r>
    </w:p>
    <w:p>
      <w:pPr>
        <w:pStyle w:val="ConsPlusNormal"/>
        <w:ind w:firstLine="540"/>
        <w:jc w:val="both"/>
        <w:rPr/>
      </w:pPr>
      <w:r>
        <w:rPr/>
        <w:t>дополнить новой строкой 35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5"/>
        <w:gridCol w:w="3545"/>
        <w:gridCol w:w="1773"/>
        <w:gridCol w:w="1347"/>
        <w:gridCol w:w="23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траховом стаже застрахованного лица для установления трудовой пенс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В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ограничен</w:t>
            </w:r>
          </w:p>
        </w:tc>
      </w:tr>
    </w:tbl>
    <w:p>
      <w:pPr>
        <w:pStyle w:val="ConsPlusNormal"/>
        <w:jc w:val="right"/>
        <w:rPr/>
      </w:pPr>
      <w:r>
        <w:rPr/>
        <w:t>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в пункте 11:</w:t>
      </w:r>
    </w:p>
    <w:p>
      <w:pPr>
        <w:pStyle w:val="ConsPlusNormal"/>
        <w:ind w:firstLine="540"/>
        <w:jc w:val="both"/>
        <w:rPr/>
      </w:pPr>
      <w:r>
        <w:rPr/>
        <w:t>в абзаце первом после слов "СЗВ-6-4" дополнить словами ", СПВ-2";</w:t>
      </w:r>
    </w:p>
    <w:p>
      <w:pPr>
        <w:pStyle w:val="ConsPlusNormal"/>
        <w:ind w:firstLine="540"/>
        <w:jc w:val="both"/>
        <w:rPr/>
      </w:pPr>
      <w:r>
        <w:rPr/>
        <w:t>в абзацах втором, шестом, седьмом и восьмом после слов "СПВ-1," дополнить словами "СПВ-2";</w:t>
      </w:r>
    </w:p>
    <w:p>
      <w:pPr>
        <w:pStyle w:val="ConsPlusNormal"/>
        <w:ind w:firstLine="540"/>
        <w:jc w:val="both"/>
        <w:rPr/>
      </w:pPr>
      <w:r>
        <w:rPr/>
        <w:t>3) после раздела "Правила заполнения формы "Опись документов сведений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" (АДВ-6-5)" дополнить новым разделом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Правила заполнения формы "Сведения о страховом стаже застрахованного лица для установления трудовой пенсии" (СПВ-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2. Документ представляется в территориальный орган ПФР страхователем (работодателем) по заявлению застрахованного лица, у которого возникли условия для установления трудовой пенсии.</w:t>
      </w:r>
    </w:p>
    <w:p>
      <w:pPr>
        <w:pStyle w:val="ConsPlusNormal"/>
        <w:ind w:firstLine="540"/>
        <w:jc w:val="both"/>
        <w:rPr/>
      </w:pPr>
      <w:r>
        <w:rPr/>
        <w:t>Документ содержит сведения о застрахованном лице (в том числе о лице, заключившем гражданско-правовой договор, на вознаграждения по которому в соответствии с законодательством Российской Федерации начисляются страховые взносы).</w:t>
      </w:r>
    </w:p>
    <w:p>
      <w:pPr>
        <w:pStyle w:val="ConsPlusNormal"/>
        <w:ind w:firstLine="540"/>
        <w:jc w:val="both"/>
        <w:rPr/>
      </w:pPr>
      <w:r>
        <w:rPr/>
        <w:t>Застрахованное лицо, самостоятельно уплачивающее страховые взносы, может представлять документ, содержащий необходимые сведения, в территориальный орган ПФР одновременно с заявлением об установлении трудовой пенсии.</w:t>
      </w:r>
    </w:p>
    <w:p>
      <w:pPr>
        <w:pStyle w:val="ConsPlusNormal"/>
        <w:ind w:firstLine="540"/>
        <w:jc w:val="both"/>
        <w:rPr/>
      </w:pPr>
      <w:r>
        <w:rPr/>
        <w:t>Документ содержит сведения на предполагаемую дату установления трудовой пенсии.</w:t>
      </w:r>
    </w:p>
    <w:p>
      <w:pPr>
        <w:pStyle w:val="ConsPlusNormal"/>
        <w:ind w:firstLine="540"/>
        <w:jc w:val="both"/>
        <w:rPr/>
      </w:pPr>
      <w:r>
        <w:rPr/>
        <w:t>Документ сопровождается описью по форме АДВ-6-1 "Опись документов, передаваемых страхователем в ПФР". Данные о количестве документов формы СПВ-2 "Сведения о страховом стаже застрахованного лица для установления трудовой пенсии", входящих в пачку, указываются в строке "Иные входящие документы" таблицы формы АДВ-6-1 "Опись документов, передаваемых страхователем в ПФР".</w:t>
      </w:r>
    </w:p>
    <w:p>
      <w:pPr>
        <w:pStyle w:val="ConsPlusNormal"/>
        <w:ind w:firstLine="540"/>
        <w:jc w:val="both"/>
        <w:rPr/>
      </w:pPr>
      <w:r>
        <w:rPr/>
        <w:t>Заполненный документ заверяется подписью руководителя и печатью организации (за исключением документа, представляемого застрахованным лицом, самостоятельно уплачивающим страховые взносы).</w:t>
      </w:r>
    </w:p>
    <w:p>
      <w:pPr>
        <w:pStyle w:val="ConsPlusNormal"/>
        <w:ind w:firstLine="540"/>
        <w:jc w:val="both"/>
        <w:rPr/>
      </w:pPr>
      <w:r>
        <w:rPr/>
        <w:t>83. Перечень реквизитов и правила их заполне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едения о страховом стаже застрахованного лица для установления трудовой пенсии (СПВ-2)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13"/>
        <w:gridCol w:w="4307"/>
        <w:gridCol w:w="3360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заполн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ательность заполнения</w:t>
            </w:r>
          </w:p>
        </w:tc>
      </w:tr>
      <w:tr>
        <w:trPr/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ахователя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 в ПФ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, под которым работодатель зарегистрирован как плательщик страховых взносов, с указанием кодов региона и района по классификации, принятой в ПФ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ять обязательно.</w:t>
            </w:r>
          </w:p>
          <w:p>
            <w:pPr>
              <w:pStyle w:val="ConsPlusNormal"/>
              <w:jc w:val="both"/>
              <w:rPr/>
            </w:pPr>
            <w:r>
              <w:rPr/>
              <w:t>Регистрационный номер ПФР сообщается работодателю территориальным органом ПФР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раткое наименование организ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ять обязательно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идентификационный номер налогоплательщика и код причины постановки на уч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ять обязательно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категории застрахованного лиц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яется в соответствии с одноименным классификатором параметров (приложение 1 к настоящей Инструкци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ять обязательно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оставления н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предполагаемая дата установления трудовой пенсии. Заполняется следующим образом: ДД наименование месяца ГГГ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ять обязательно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редставления в ПФ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следующим образом:</w:t>
            </w:r>
          </w:p>
          <w:p>
            <w:pPr>
              <w:pStyle w:val="ConsPlusNormal"/>
              <w:rPr/>
            </w:pPr>
            <w:r>
              <w:rPr/>
              <w:t>ДД наименование месяца ГГГГ. Указывается дата приема документов территориальным органом ПФ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яется территориальным органом ПФР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период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ериод, за который представляются сведения. Отчетными периодами признаются I квартал, полугодие, девять месяцев календарного года, календарный год, которые обозначаются соответственно как "3", "6", "9" и "0"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ять обязательно</w:t>
            </w:r>
          </w:p>
        </w:tc>
      </w:tr>
      <w:tr>
        <w:trPr/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застрахованном лице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огично одноименным реквизитам формы СЗВ-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ять обязательно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ой номе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огично одноименным реквизитам формы СЗВ-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ять обязательно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 сведений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мволом "X" отмечается одно из следующих значений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ять обязательно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исходная" - форма, первый раз подаваемая работодателем за данное застрахованное лицо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представленная исходная форма была возвращена работодателю из-за содержащихся в ней ошибок, взамен нее представляется также исходная форма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корректирующая" - форма, подаваемая с целью изменения ранее поданных сведений о застрахованном лице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ли в исходной форме были указаны сведения, не соответствующие действительности, то в корректирующей форме указываются сведения в полном объеме, а не только исправляемые. Информация корректирующей формы полностью заменяет информацию исходной формы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отменяющая" - форма, подаваемая с целью полной отмены ранее поданных сведений о застрахованном лиц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отменяющей форме заполняются реквизиты до реквизита "Период работы за последние три месяца отчетного периода"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работы за последние три месяца отчетного периода: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о периода с (дд.мм.гггг)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ы должны находиться в пределах периода со дня, следующего за днем окончания отчетного периода, предшествующего отчетному периоду, на который приходится предполагаемая дата установления трудовой пенсии, по предполагаемую дату установления трудовой пенсии.</w:t>
            </w:r>
          </w:p>
          <w:p>
            <w:pPr>
              <w:pStyle w:val="ConsPlusNormal"/>
              <w:jc w:val="both"/>
              <w:rPr/>
            </w:pPr>
            <w:r>
              <w:rPr/>
              <w:t>Периоды административного отпуска, временной нетрудоспособности, время вахтового отпуска и т.д. указываются с использованием кодов классификатора параметров (приложение 1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ять обязательно</w:t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ц периода по (дд.мм.гггг)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е условия (код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огично одноименным реквизитам формы СЗВ-1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работник выполняет работы в течение полного рабочего дня в режиме неполной рабочей недели, периоды работы отражаются по фактически отработанному времени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работник выполняет работы в режиме неполного рабочего дня, отражается объем работ (доля ставки) в данный пери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яется при работе застрахованного лица в районах Крайнего Севера и приравненных к ним местностях, а также в зоне отчуждения, зоне проживания с правом на отселение, зоне проживания с льготным социально-экономическим статусом, зоне проживания с правом отселения и зоне отселения Чернобыльской АЭС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труда (код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огично одноименным реквизитам формы СЗВ-1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числение страхового стажа основание (код)</w:t>
            </w:r>
          </w:p>
        </w:tc>
        <w:tc>
          <w:tcPr>
            <w:tcW w:w="4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застрахованных лиц, занятых на работах, указанных в подпунктах 1 - 18 пункта 1 статьи 27 Федерального закона от 17.12.2001 N 173-ФЗ "О трудовых пенсиях в Российской Федерации" (в случае, если класс условий труда на рабочем месте по данной работе соответствовал вредному и (или) опасному классу условий труда, установленному по результатам специальной оценки условий труда), коды особых условий труда указываются только в случае начисления (уплаты) страховых взносов по дополнительному тарифу. В случае отсутствия начисления (уплаты) страховых взносов по дополнительному тарифу коды особых условий труда не указываются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сведения</w:t>
            </w:r>
          </w:p>
        </w:tc>
        <w:tc>
          <w:tcPr>
            <w:tcW w:w="4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для досрочного назначения трудовой пенсии</w:t>
            </w:r>
          </w:p>
        </w:tc>
        <w:tc>
          <w:tcPr>
            <w:tcW w:w="4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(код)</w:t>
            </w:r>
          </w:p>
          <w:p>
            <w:pPr>
              <w:pStyle w:val="ConsPlusNormal"/>
              <w:rPr/>
            </w:pPr>
            <w:r>
              <w:rPr/>
              <w:t>Дополнительные сведения</w:t>
            </w:r>
          </w:p>
        </w:tc>
        <w:tc>
          <w:tcPr>
            <w:tcW w:w="4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В приложении 1 "Классификатор параметров, используемых в формах документов индивидуального (персонифицированного) учета в системе обязательного пенсионного страхования" к Инструкции по заполнению форм документов индивидуального (персонифицированного) учета в системе обязательного пенсионного страхования, утвержденной указанным постановлением, - согласно </w:t>
      </w:r>
      <w:hyperlink w:anchor="Par285">
        <w:r>
          <w:rPr>
            <w:rStyle w:val="InternetLink"/>
          </w:rPr>
          <w:t>приложению 2</w:t>
        </w:r>
      </w:hyperlink>
      <w:r>
        <w:rPr/>
        <w:t xml:space="preserve">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 xml:space="preserve">6. В приложении 4 "Правила подготовки документов индивидуального (персонифицированного) учета в электронной форме (формат данных)" к Инструкции по заполнению форм документов индивидуального (персонифицированного) учета в системе обязательного пенсионного страхования, утвержденной указанным постановлением, - согласно </w:t>
      </w:r>
      <w:hyperlink w:anchor="Par378">
        <w:r>
          <w:rPr>
            <w:rStyle w:val="InternetLink"/>
          </w:rPr>
          <w:t>приложению 3</w:t>
        </w:r>
      </w:hyperlink>
      <w:r>
        <w:rPr/>
        <w:t xml:space="preserve"> к настоящему постановл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А.ДРОЗ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138"/>
      <w:bookmarkEnd w:id="1"/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 Правления</w:t>
      </w:r>
    </w:p>
    <w:p>
      <w:pPr>
        <w:pStyle w:val="ConsPlusNormal"/>
        <w:jc w:val="right"/>
        <w:rPr/>
      </w:pPr>
      <w:r>
        <w:rPr/>
        <w:t>Пенсионного фонд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sectPr>
          <w:footerReference w:type="default" r:id="rId2"/>
          <w:type w:val="nextPage"/>
          <w:pgSz w:w="11906" w:h="16838"/>
          <w:pgMar w:left="1133" w:right="566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от 21 июля 2014 г. N 237п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┐</w:t>
      </w:r>
      <w:r>
        <w:rPr>
          <w:rFonts w:eastAsia="Courier New"/>
        </w:rPr>
        <w:t xml:space="preserve">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Форма СПВ-2            Код по ОКУД │        │        Код по ОКПО │        │</w:t>
      </w:r>
    </w:p>
    <w:p>
      <w:pPr>
        <w:pStyle w:val="ConsPlusNonformat"/>
        <w:jc w:val="both"/>
        <w:rPr/>
      </w:pPr>
      <w:r>
        <w:rPr/>
        <w:t>------------                       └────────┘                    └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48"/>
      <w:bookmarkEnd w:id="2"/>
      <w:r>
        <w:rPr>
          <w:rFonts w:eastAsia="Courier New"/>
        </w:rPr>
        <w:t xml:space="preserve">              </w:t>
      </w:r>
      <w:r>
        <w:rPr/>
        <w:t>Сведения о страховом стаже застрахованн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для установления трудовой пен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┌───────────────────────┐</w:t>
      </w:r>
    </w:p>
    <w:p>
      <w:pPr>
        <w:pStyle w:val="ConsPlusNonformat"/>
        <w:jc w:val="both"/>
        <w:rPr/>
      </w:pPr>
      <w:r>
        <w:rPr/>
        <w:t>Реквизиты страхователя:                           │      Тип сведений     │</w:t>
      </w:r>
    </w:p>
    <w:p>
      <w:pPr>
        <w:pStyle w:val="ConsPlusNonformat"/>
        <w:jc w:val="both"/>
        <w:rPr/>
      </w:pPr>
      <w:r>
        <w:rPr/>
        <w:t>Регистрационный номер в ПФР ________________      │┌─┐                    │</w:t>
      </w:r>
    </w:p>
    <w:p>
      <w:pPr>
        <w:pStyle w:val="ConsPlusNonformat"/>
        <w:jc w:val="both"/>
        <w:rPr/>
      </w:pPr>
      <w:r>
        <w:rPr/>
        <w:t>Наименование (краткое) _____________________      ││ │ - исходная         │</w:t>
      </w:r>
    </w:p>
    <w:p>
      <w:pPr>
        <w:pStyle w:val="ConsPlusNonformat"/>
        <w:jc w:val="both"/>
        <w:rPr/>
      </w:pPr>
      <w:r>
        <w:rPr/>
        <w:t>ИНН __________________ КПП _________________      │└─┘                    │</w:t>
      </w:r>
    </w:p>
    <w:p>
      <w:pPr>
        <w:pStyle w:val="ConsPlusNonformat"/>
        <w:jc w:val="both"/>
        <w:rPr/>
      </w:pPr>
      <w:r>
        <w:rPr/>
        <w:t>Код категории застрахованного лица _________      │┌─┐                    │</w:t>
      </w:r>
    </w:p>
    <w:p>
      <w:pPr>
        <w:pStyle w:val="ConsPlusNonformat"/>
        <w:jc w:val="both"/>
        <w:rPr/>
      </w:pPr>
      <w:r>
        <w:rPr/>
        <w:t>Дата составления на "__" _________ ____ года      ││ │ - корректирующая   │</w:t>
      </w:r>
    </w:p>
    <w:p>
      <w:pPr>
        <w:pStyle w:val="ConsPlusNonformat"/>
        <w:jc w:val="both"/>
        <w:rPr/>
      </w:pPr>
      <w:r>
        <w:rPr/>
        <w:t>Дата представления в ПФР "__" ____ ____ года      │└─┘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┐</w:t>
      </w:r>
      <w:r>
        <w:rPr>
          <w:rFonts w:eastAsia="Courier New"/>
        </w:rPr>
        <w:t xml:space="preserve">                        </w:t>
      </w:r>
      <w:r>
        <w:rPr/>
        <w:t>│┌─┐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Отчетный период (код): │ │                        ││ │ - отменяющая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┘</w:t>
      </w:r>
      <w:r>
        <w:rPr>
          <w:rFonts w:eastAsia="Courier New"/>
        </w:rPr>
        <w:t xml:space="preserve">                        </w:t>
      </w:r>
      <w:r>
        <w:rPr/>
        <w:t>│└─┘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(3 - I квартал, 6 - полугодие, 9 - 9 месяцев,     │                       │</w:t>
      </w:r>
    </w:p>
    <w:p>
      <w:pPr>
        <w:pStyle w:val="ConsPlusNonformat"/>
        <w:jc w:val="both"/>
        <w:rPr/>
      </w:pPr>
      <w:r>
        <w:rPr/>
        <w:t>0 - год)                                          │период, за который     │</w:t>
      </w:r>
    </w:p>
    <w:p>
      <w:pPr>
        <w:pStyle w:val="ConsPlusNonformat"/>
        <w:jc w:val="both"/>
        <w:rPr/>
      </w:pPr>
      <w:r>
        <w:rPr/>
        <w:t>Календарного года ____                            │производится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корректировка (отмена)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сведений: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отчетный период   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(код)              └─┘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(3 - I квартал,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6 - полугодие,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9 - 9 месяцев, 0 - год)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Календарного года ____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о застрахованном лице:</w:t>
      </w:r>
    </w:p>
    <w:p>
      <w:pPr>
        <w:pStyle w:val="ConsPlusNonformat"/>
        <w:jc w:val="both"/>
        <w:rPr/>
      </w:pPr>
      <w:r>
        <w:rPr/>
        <w:t>Фамилия _______________________</w:t>
      </w:r>
    </w:p>
    <w:p>
      <w:pPr>
        <w:pStyle w:val="ConsPlusNonformat"/>
        <w:jc w:val="both"/>
        <w:rPr/>
      </w:pPr>
      <w:r>
        <w:rPr/>
        <w:t>Имя ___________________________</w:t>
      </w:r>
    </w:p>
    <w:p>
      <w:pPr>
        <w:pStyle w:val="ConsPlusNonformat"/>
        <w:jc w:val="both"/>
        <w:rPr/>
      </w:pPr>
      <w:r>
        <w:rPr/>
        <w:t>Отчество ______________________</w:t>
      </w:r>
    </w:p>
    <w:p>
      <w:pPr>
        <w:pStyle w:val="ConsPlusNonformat"/>
        <w:jc w:val="both"/>
        <w:rPr/>
      </w:pPr>
      <w:r>
        <w:rPr/>
        <w:t>Страховой номер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риод работы за последние три месяца отчетного периода:</w:t>
      </w:r>
    </w:p>
    <w:p>
      <w:pPr>
        <w:pStyle w:val="ConsPlusNormal"/>
        <w:jc w:val="both"/>
        <w:rPr/>
      </w:pPr>
      <w:r>
        <w:rPr/>
      </w:r>
    </w:p>
    <w:tbl>
      <w:tblPr>
        <w:tblW w:w="115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4"/>
        <w:gridCol w:w="1526"/>
        <w:gridCol w:w="1560"/>
        <w:gridCol w:w="1560"/>
        <w:gridCol w:w="1200"/>
        <w:gridCol w:w="1200"/>
        <w:gridCol w:w="1320"/>
        <w:gridCol w:w="1080"/>
        <w:gridCol w:w="1320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 периода с (дд.мм.ггг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ец периода по (дд.мм.ггг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альные условия (к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обые условия труда (к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числение страхового стаж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для досрочного назначения трудовой пенсии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(к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(к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траховые   взносы   на   обязательное   пенсионное  страхование за период,</w:t>
      </w:r>
    </w:p>
    <w:p>
      <w:pPr>
        <w:pStyle w:val="ConsPlusNonformat"/>
        <w:jc w:val="both"/>
        <w:rPr/>
      </w:pPr>
      <w:r>
        <w:rPr/>
        <w:t>указанный  в  таблице  "Период  работы  за  последние  три месяца отче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┐</w:t>
      </w:r>
      <w:r>
        <w:rPr>
          <w:rFonts w:eastAsia="Courier New"/>
        </w:rPr>
        <w:t xml:space="preserve">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периода", начислены: да - │ │ нет -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┘</w:t>
      </w:r>
      <w:r>
        <w:rPr>
          <w:rFonts w:eastAsia="Courier New"/>
        </w:rPr>
        <w:t xml:space="preserve">       </w:t>
      </w:r>
      <w:r>
        <w:rPr/>
        <w:t>└─┘</w:t>
      </w:r>
    </w:p>
    <w:p>
      <w:pPr>
        <w:pStyle w:val="ConsPlusNonformat"/>
        <w:jc w:val="both"/>
        <w:rPr/>
      </w:pPr>
      <w:r>
        <w:rPr/>
        <w:t>Страховые  взносы  по  дополнительному  тарифу   за   период,  указанный  в</w:t>
      </w:r>
    </w:p>
    <w:p>
      <w:pPr>
        <w:pStyle w:val="ConsPlusNonformat"/>
        <w:jc w:val="both"/>
        <w:rPr/>
      </w:pPr>
      <w:r>
        <w:rPr/>
        <w:t>таблице   "Период  работы  за  последние  три  месяца  отчетного  периода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┌─┐</w:t>
      </w:r>
      <w:r>
        <w:rPr>
          <w:rFonts w:eastAsia="Courier New"/>
        </w:rPr>
        <w:t xml:space="preserve">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начислены: да - │ │ нет -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└─┘</w:t>
      </w:r>
      <w:r>
        <w:rPr>
          <w:rFonts w:eastAsia="Courier New"/>
        </w:rPr>
        <w:t xml:space="preserve">       </w:t>
      </w:r>
      <w:r>
        <w:rPr/>
        <w:t>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должности руководителя      Подпись      Расшифровка под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                                    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  <w:bookmarkStart w:id="3" w:name="Par279"/>
      <w:bookmarkStart w:id="4" w:name="Par279"/>
      <w:bookmarkEnd w:id="4"/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 Правления</w:t>
      </w:r>
    </w:p>
    <w:p>
      <w:pPr>
        <w:pStyle w:val="ConsPlusNormal"/>
        <w:jc w:val="right"/>
        <w:rPr/>
      </w:pPr>
      <w:r>
        <w:rPr/>
        <w:t>Пенсионного фонд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июля 2014 г. N 237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285"/>
      <w:bookmarkEnd w:id="5"/>
      <w:r>
        <w:rPr/>
        <w:t>ИЗМЕНЕНИЯ,</w:t>
      </w:r>
    </w:p>
    <w:p>
      <w:pPr>
        <w:pStyle w:val="ConsPlusNormal"/>
        <w:jc w:val="center"/>
        <w:rPr/>
      </w:pPr>
      <w:r>
        <w:rPr/>
        <w:t>ВНОСИМЫЕ В ПРИЛОЖЕНИЕ 1 "КЛАССИФИКАТОР ПАРАМЕТРОВ,</w:t>
      </w:r>
    </w:p>
    <w:p>
      <w:pPr>
        <w:pStyle w:val="ConsPlusNormal"/>
        <w:jc w:val="center"/>
        <w:rPr/>
      </w:pPr>
      <w:r>
        <w:rPr/>
        <w:t>ИСПОЛЬЗУЕМЫХ ПРИ ЗАПОЛНЕНИИ ДОКУМЕНТОВ ИНДИВИДУАЛЬНОГО</w:t>
      </w:r>
    </w:p>
    <w:p>
      <w:pPr>
        <w:pStyle w:val="ConsPlusNormal"/>
        <w:jc w:val="center"/>
        <w:rPr/>
      </w:pPr>
      <w:r>
        <w:rPr/>
        <w:t>(ПЕРСОНИФИЦИРОВАННОГО) УЧЕТА В СИСТЕМЕ ОБЯЗАТЕЛЬНОГО</w:t>
      </w:r>
    </w:p>
    <w:p>
      <w:pPr>
        <w:pStyle w:val="ConsPlusNormal"/>
        <w:jc w:val="center"/>
        <w:rPr/>
      </w:pPr>
      <w:r>
        <w:rPr/>
        <w:t>ПЕНСИОННОГО СТРАХОВАНИЯ" К ИНСТРУКЦИИ ПО ЗАПОЛНЕНИЮ ФОРМ</w:t>
      </w:r>
    </w:p>
    <w:p>
      <w:pPr>
        <w:pStyle w:val="ConsPlusNormal"/>
        <w:jc w:val="center"/>
        <w:rPr/>
      </w:pPr>
      <w:r>
        <w:rPr/>
        <w:t>ДОКУМЕНТОВ ИНДИВИДУАЛЬНОГО (ПЕРСОНИФИЦИРОВАННОГО) УЧЕТА</w:t>
      </w:r>
    </w:p>
    <w:p>
      <w:pPr>
        <w:pStyle w:val="ConsPlusNormal"/>
        <w:jc w:val="center"/>
        <w:rPr/>
      </w:pPr>
      <w:r>
        <w:rPr/>
        <w:t>В СИСТЕМЕ ОБЯЗАТЕЛЬНОГО ПЕНСИОННОГО СТРАХ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наименовании раздела "Исчисляемый трудовой стаж: основание (для форм СЗВ-1, СЗВ-3) и Исчисление страхового стажа: основание (для форм СЗВ-4-1, СЗВ-4-2, СПВ-1, СЗВ-6-1, СЗВ-6-2, СЗВ-6-4)" после слов "СЗВ-6-4" дополнить словами ", СПВ-2".</w:t>
      </w:r>
    </w:p>
    <w:p>
      <w:pPr>
        <w:pStyle w:val="ConsPlusNormal"/>
        <w:ind w:firstLine="540"/>
        <w:jc w:val="both"/>
        <w:rPr/>
      </w:pPr>
      <w:r>
        <w:rPr/>
        <w:t>2. В разделе "Исчисляемый трудовой стаж: дополнительные сведения (для форм СЗВ-1, СЗВ-3) и Исчисление страхового стажа: дополнительные сведения (для форм СЗВ-4-1, СЗВ-4-2, СПВ-1, СЗВ-6-1, СЗВ-6-2, СЗВ-6-4)":</w:t>
      </w:r>
    </w:p>
    <w:p>
      <w:pPr>
        <w:pStyle w:val="ConsPlusNormal"/>
        <w:ind w:firstLine="540"/>
        <w:jc w:val="both"/>
        <w:rPr/>
      </w:pPr>
      <w:r>
        <w:rPr/>
        <w:t>в наименовании после слов "СЗВ-6-4" дополнить словами ", СПВ-2";</w:t>
      </w:r>
    </w:p>
    <w:p>
      <w:pPr>
        <w:pStyle w:val="ConsPlusNormal"/>
        <w:ind w:firstLine="540"/>
        <w:jc w:val="both"/>
        <w:rPr/>
      </w:pPr>
      <w:r>
        <w:rPr/>
        <w:t>после строки кода "ВРНЕТРУД" дополнить новыми строками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>"</w:t>
      </w:r>
    </w:p>
    <w:tbl>
      <w:tblPr>
        <w:tblW w:w="958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2836"/>
        <w:gridCol w:w="3973"/>
        <w:gridCol w:w="175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Х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я вахтового отдых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бзац 1 пункта 8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"О трудовых пенсиях в Российской Федерации", утвержденных постановлением Правительства Российской Федерации от 11.07.2002 N 516;</w:t>
            </w:r>
          </w:p>
          <w:p>
            <w:pPr>
              <w:pStyle w:val="ConsPlusNormal"/>
              <w:jc w:val="both"/>
              <w:rPr/>
            </w:pPr>
            <w:r>
              <w:rPr/>
              <w:t>Статья 300 Трудового кодекс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од работника с работы, дающей право на досрочное назначение трудовой пенсии по старости, на другую работу, не дающую право на указанную пенсию, в той же организации по производственной необходимости на срок не более одного месяца в течение календарного год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бзац 1 пункта 9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"О трудовых пенсиях в Российской Федерации", утвержденных постановлением Правительства Российской Федерации от 11.07.2002 N 516;</w:t>
            </w:r>
          </w:p>
          <w:p>
            <w:pPr>
              <w:pStyle w:val="ConsPlusNormal"/>
              <w:jc w:val="both"/>
              <w:rPr/>
            </w:pPr>
            <w:r>
              <w:rPr/>
              <w:t>Абзацы 2 и 3 статьи 72.2 Трудового кодекс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валификации с отрывом от производств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я 187 Трудового кодекс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ение государственных или общественных обязанносте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я 170 Трудового кодекс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ДКР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и сдачи крови и ее компонентов и предоставленные в связи с этим дни отдых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я 186 Трудового кодекс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ТР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транение от работы (недопущение к работе) не по вине работник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бзац 10 статьи 76 Трудового кодекс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4</w:t>
            </w:r>
          </w:p>
        </w:tc>
      </w:tr>
      <w:tr>
        <w:trPr>
          <w:trHeight w:val="59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СТ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я простоя по вине работодател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бзац 9 пункта 9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"О трудовых пенсиях в Российской Федерации", утвержденных постановлением Правительства Российской Федерации от 11.07.2002 N 516;</w:t>
            </w:r>
          </w:p>
          <w:p>
            <w:pPr>
              <w:pStyle w:val="ConsPlusNormal"/>
              <w:jc w:val="both"/>
              <w:rPr/>
            </w:pPr>
            <w:r>
              <w:rPr/>
              <w:t>Абзацы 1 и 2 статьи 157 Трудового кодекс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ОТПУС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отпуска работникам, совмещающим работу с обучение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ьи 173 - 177 Трудового кодекс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НЕТРУ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работы, соответствующий переводу в соответствии с медицинским заключением беременной женщины по ее заявлению с работы, дающей право на досрочное назначение трудовой пенсии по старости, на работу, исключающую воздействие неблагоприятных производственных факторов, а также период, когда беременная женщина не работала до решения вопроса о ее трудоустройстве в соответствии с медицинским заключение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12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"О трудовых пенсиях в Российской Федерации", утвержденных постановлением Правительства Российской Федерации от 11.07.2002 N 516;</w:t>
            </w:r>
          </w:p>
          <w:p>
            <w:pPr>
              <w:pStyle w:val="ConsPlusNormal"/>
              <w:jc w:val="both"/>
              <w:rPr/>
            </w:pPr>
            <w:r>
              <w:rPr/>
              <w:t>Абзацы 1 и 2 статьи 254 Трудового кодекс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4</w:t>
            </w:r>
          </w:p>
        </w:tc>
      </w:tr>
      <w:tr>
        <w:trPr>
          <w:trHeight w:val="27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ПЛДО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работы застрахованного лица по договору гражданского правового характер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иод работы застрахованного лица по гражданско-правовому договору, выплаты и иные вознаграждения за который начислены в следующие отчетные пери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ПЛАВ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работы застрахованного лица по авторскому договору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иод работы застрахованного лица по авторскому договору, а также по договору с авторами произведений, получившими выплаты и иные вознаграждения по договорам об отчуждении исключительного права на произведения науки, литературы, искусства, издательским лицензионным договорам, лицензионным договорам о предоставлении права использования произведений науки, литературы, искусства, выплаты и иные вознаграждения за который начислены в следующие отчетные пери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4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В разделе "Исчисляемый трудовой стаж: Исчисление ТРУДОВОГО стажа: дополнительные сведения (для форм СЗВ-6-1, СЗВ-6-2) (периоды, не включаемые в страховой стаж)":</w:t>
      </w:r>
    </w:p>
    <w:p>
      <w:pPr>
        <w:pStyle w:val="ConsPlusNormal"/>
        <w:ind w:firstLine="540"/>
        <w:jc w:val="both"/>
        <w:rPr/>
      </w:pPr>
      <w:r>
        <w:rPr/>
        <w:t>в наименовании после слов "СЗВ-6-2" дополнить словами ", СЗВ-6-4, СПВ-2";</w:t>
      </w:r>
    </w:p>
    <w:p>
      <w:pPr>
        <w:pStyle w:val="ConsPlusNormal"/>
        <w:ind w:firstLine="540"/>
        <w:jc w:val="both"/>
        <w:rPr/>
      </w:pPr>
      <w:r>
        <w:rPr/>
        <w:t>после строки кода "НЕОПЛ" дополнить новой строкой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tbl>
      <w:tblPr>
        <w:tblW w:w="987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66"/>
        <w:gridCol w:w="2499"/>
        <w:gridCol w:w="3927"/>
        <w:gridCol w:w="178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ВЫ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выходные дни лицам, осуществляющим уход за детьми-инвалидам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262 Трудового кодекса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4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именование раздела "Выслуга лет: основание (для форм СЗВ-1, СЗВ-3) и Условия для досрочного назначения трудовой пенсии: основание (для форм СЗВ-4-1, СЗВ-4-2, СЗВ-6-1, СЗВ-6-2, СПВ-1, СЗВ-6-4)" после слов "СЗВ-6-4" дополнить словами ", СПВ-2".</w:t>
      </w:r>
    </w:p>
    <w:p>
      <w:pPr>
        <w:pStyle w:val="ConsPlusNormal"/>
        <w:ind w:firstLine="540"/>
        <w:jc w:val="both"/>
        <w:rPr/>
      </w:pPr>
      <w:r>
        <w:rPr/>
        <w:t>5. В разделе "Коды категорий застрахованного лица (в форме СЗВ-1 использовался при заполнении реквизита "Код категории плательщика страховых взносов")":</w:t>
      </w:r>
    </w:p>
    <w:p>
      <w:pPr>
        <w:pStyle w:val="ConsPlusNormal"/>
        <w:ind w:firstLine="540"/>
        <w:jc w:val="both"/>
        <w:rPr/>
      </w:pPr>
      <w:r>
        <w:rPr/>
        <w:t>1) в наименовании подраздела "Коды категорий застрахованного лица, используемые в формах СЗВ-3, АДВ-6-1, АДВ-6-3, АДВ-6-2 при представлении форм СЗВ-4-1, СЗВ-4-2, СЗВ-6-1, СЗВ-6-2, СЗВ-6-3 и СЗВ-6-4" слова "и СЗВ-6-4" заменить словами: ", СЗВ-6-4 и СПВ-2";</w:t>
      </w:r>
    </w:p>
    <w:p>
      <w:pPr>
        <w:pStyle w:val="ConsPlusNormal"/>
        <w:ind w:firstLine="540"/>
        <w:jc w:val="both"/>
        <w:rPr/>
      </w:pPr>
      <w:r>
        <w:rPr/>
        <w:t>2) в подразделе "Коды категорий застрахованного лица (код тарифа для плательщика страховых взносов и т.д.), используемые при представлении сведений в формах СПВ-1, АДВ-6-2, АДВ-6-3, АДВ-6-4, СЗВ-6-1, СЗВ-6-2, СЗВ-6-3 и СЗВ-6-4":</w:t>
      </w:r>
    </w:p>
    <w:p>
      <w:pPr>
        <w:pStyle w:val="ConsPlusNormal"/>
        <w:ind w:firstLine="540"/>
        <w:jc w:val="both"/>
        <w:rPr/>
      </w:pPr>
      <w:r>
        <w:rPr/>
        <w:t>в наименовании слова "и СЗВ-6-4" заменить словами ", СЗВ-6-4 и СПВ-2";</w:t>
      </w:r>
    </w:p>
    <w:p>
      <w:pPr>
        <w:pStyle w:val="ConsPlusNormal"/>
        <w:ind w:firstLine="540"/>
        <w:jc w:val="both"/>
        <w:rPr/>
      </w:pPr>
      <w:r>
        <w:rPr/>
        <w:t>в графе "Срок действия кода" в строках кодов "ПНЭД", "ВЖЭД" слова "по 31.12.2013" исключить;</w:t>
      </w:r>
    </w:p>
    <w:p>
      <w:pPr>
        <w:pStyle w:val="ConsPlusNormal"/>
        <w:ind w:firstLine="540"/>
        <w:jc w:val="both"/>
        <w:rPr/>
      </w:pPr>
      <w:r>
        <w:rPr/>
        <w:t>в графе "Срок действия кода" в строках кодов "СХ", "ЕСХН", "ХМН", "ООИ", "СМИ", "ВЖЕН", "ВЖМН", "ВЖОИ" и, "ВЖСИ" слова "по 31.12.2014" исключи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6" w:name="Par372"/>
      <w:bookmarkEnd w:id="6"/>
      <w:r>
        <w:rPr/>
        <w:t>Приложение 3</w:t>
      </w:r>
    </w:p>
    <w:p>
      <w:pPr>
        <w:pStyle w:val="ConsPlusNormal"/>
        <w:jc w:val="right"/>
        <w:rPr/>
      </w:pPr>
      <w:r>
        <w:rPr/>
        <w:t>к постановлению Правления</w:t>
      </w:r>
    </w:p>
    <w:p>
      <w:pPr>
        <w:pStyle w:val="ConsPlusNormal"/>
        <w:jc w:val="right"/>
        <w:rPr/>
      </w:pPr>
      <w:r>
        <w:rPr/>
        <w:t>Пенсионного фонд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июля 2014 г. N 237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ar378"/>
      <w:bookmarkEnd w:id="7"/>
      <w:r>
        <w:rPr/>
        <w:t>ИЗМЕНЕНИЯ,</w:t>
      </w:r>
    </w:p>
    <w:p>
      <w:pPr>
        <w:pStyle w:val="ConsPlusNormal"/>
        <w:jc w:val="center"/>
        <w:rPr/>
      </w:pPr>
      <w:r>
        <w:rPr/>
        <w:t>ВНОСИМЫЕ В ПРИЛОЖЕНИЕ 4 "ПРАВИЛА ПОДГОТОВКИ ДОКУМЕНТОВ</w:t>
      </w:r>
    </w:p>
    <w:p>
      <w:pPr>
        <w:pStyle w:val="ConsPlusNormal"/>
        <w:jc w:val="center"/>
        <w:rPr/>
      </w:pPr>
      <w:r>
        <w:rPr/>
        <w:t>ИНДИВИДУАЛЬНОГО (ПЕРСОНИФИЦИРОВАННОГО) УЧЕТА В ЭЛЕКТРОННОЙ</w:t>
      </w:r>
    </w:p>
    <w:p>
      <w:pPr>
        <w:pStyle w:val="ConsPlusNormal"/>
        <w:jc w:val="center"/>
        <w:rPr/>
      </w:pPr>
      <w:r>
        <w:rPr/>
        <w:t>ФОРМЕ (ФОРМАТ ДАННЫХ)" К ИНСТРУКЦИИ ПО ЗАПОЛНЕНИЮ ФОРМ</w:t>
      </w:r>
    </w:p>
    <w:p>
      <w:pPr>
        <w:pStyle w:val="ConsPlusNormal"/>
        <w:jc w:val="center"/>
        <w:rPr/>
      </w:pPr>
      <w:r>
        <w:rPr/>
        <w:t>ДОКУМЕНТОВ ИНДИВИДУАЛЬНОГО (ПЕРСОНИФИЦИРОВАННОГО) УЧЕТА</w:t>
      </w:r>
    </w:p>
    <w:p>
      <w:pPr>
        <w:pStyle w:val="ConsPlusNormal"/>
        <w:jc w:val="center"/>
        <w:rPr/>
      </w:pPr>
      <w:r>
        <w:rPr/>
        <w:t>В СИСТЕМЕ ОБЯЗАТЕЛЬНОГО ПЕНСИОННОГО СТРАХ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таблице 1, подпункте 3.1.2 пункта 3.1 раздела 3 "Правил подготовки документов индивидуального (персонифицированного) учета в электронной форме (формат данных)" (далее - Правила)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после стро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tbl>
      <w:tblPr>
        <w:tblW w:w="134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05"/>
        <w:gridCol w:w="2775"/>
        <w:gridCol w:w="1560"/>
        <w:gridCol w:w="2520"/>
        <w:gridCol w:w="495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начисленных и уплаченных страховых взносах на обязательное пенсионное страхование и страховом стаже застрахованного лица для установления трудовой пен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В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траховых взносах и страховом стаже застрахованного лиц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ВЕДЕНИЯ_О_СТРАХОВЫХ_ ВЗНОСАХ_И_СТРАХОВОМ_ СТАЖЕ_ЗЛ"</w:t>
            </w:r>
          </w:p>
        </w:tc>
      </w:tr>
    </w:tbl>
    <w:p>
      <w:pPr>
        <w:pStyle w:val="ConsPlusNormal"/>
        <w:jc w:val="right"/>
        <w:rPr/>
      </w:pPr>
      <w:r>
        <w:rPr/>
        <w:t>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ь строкой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tbl>
      <w:tblPr>
        <w:tblW w:w="134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05"/>
        <w:gridCol w:w="2775"/>
        <w:gridCol w:w="1560"/>
        <w:gridCol w:w="2520"/>
        <w:gridCol w:w="495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траховом стаже застрахованного лица для установления трудовой пен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В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траховом стаже застрахованного лица для установления трудовой пенс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ВЕДЕНИЯ_О_СТРАХОВОМ_СТАЖЕ_ЗЛ_ДЛЯ_УСТАНОВЛЕНИЯ_ПЕНСИИ"</w:t>
            </w:r>
          </w:p>
        </w:tc>
      </w:tr>
    </w:tbl>
    <w:p>
      <w:pPr>
        <w:pStyle w:val="ConsPlusNormal"/>
        <w:jc w:val="right"/>
        <w:rPr/>
      </w:pPr>
      <w:r>
        <w:rPr/>
        <w:t>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ле стро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tbl>
      <w:tblPr>
        <w:tblW w:w="134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05"/>
        <w:gridCol w:w="2775"/>
        <w:gridCol w:w="1560"/>
        <w:gridCol w:w="2520"/>
        <w:gridCol w:w="495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застрахованного лица о переходе из одного негосударственного пенсионного фонда в другой негосударственный пенсион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о переходе из НПФ в НПФ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ЗАЯВЛЕНИЕ_О_СМЕНЕ_НПФ"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ь строкой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tbl>
      <w:tblPr>
        <w:tblW w:w="134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05"/>
        <w:gridCol w:w="2775"/>
        <w:gridCol w:w="1560"/>
        <w:gridCol w:w="2520"/>
        <w:gridCol w:w="495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об отказе от финансирования накопительной части трудовой пенсии и направлении на финансирование страховой части трудовой пенсии 6,0 процента индивидуальной части тарифа страховых взн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 об отказе от финансирования НЧТ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ВЕДЕНИЯ_ОБ_ОТКАЗЕ_ОТ_ФИНАНСИРОВАНИЯ_НЧТП"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В пункте 4.1 раздела 4 Правил:</w:t>
      </w:r>
    </w:p>
    <w:p>
      <w:pPr>
        <w:pStyle w:val="ConsPlusNormal"/>
        <w:ind w:firstLine="540"/>
        <w:jc w:val="both"/>
        <w:rPr/>
      </w:pPr>
      <w:r>
        <w:rPr/>
        <w:t>1) в подпункт 4.1.10 стро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tbl>
      <w:tblPr>
        <w:tblW w:w="141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19"/>
        <w:gridCol w:w="1275"/>
        <w:gridCol w:w="3219"/>
        <w:gridCol w:w="3825"/>
        <w:gridCol w:w="263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мер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строкой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tbl>
      <w:tblPr>
        <w:tblW w:w="1417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19"/>
        <w:gridCol w:w="1275"/>
        <w:gridCol w:w="3219"/>
        <w:gridCol w:w="3798"/>
        <w:gridCol w:w="2665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мер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 | Бл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стандартная | Дата особа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Смерти | ДатаСмертиОсоба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в подпунктах 4.1.16 и 4.1.20 после стро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tbl>
      <w:tblPr>
        <w:tblW w:w="1379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19"/>
        <w:gridCol w:w="1275"/>
        <w:gridCol w:w="3219"/>
        <w:gridCol w:w="3330"/>
        <w:gridCol w:w="275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ртф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ь строкой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tbl>
      <w:tblPr>
        <w:tblW w:w="1379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19"/>
        <w:gridCol w:w="1275"/>
        <w:gridCol w:w="3219"/>
        <w:gridCol w:w="3330"/>
        <w:gridCol w:w="275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 страховых взносов на накопительную часть трудовой пенсии в соответствии с выбором З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дополнить новым подпунктом 4.1.32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4.1.32. "Сведения о страховом стаже застрахованного лица для установления пенсии" как расширение блока "Входящий докумен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tbl>
      <w:tblPr>
        <w:tblW w:w="1461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10"/>
        <w:gridCol w:w="1239"/>
        <w:gridCol w:w="3219"/>
        <w:gridCol w:w="4200"/>
        <w:gridCol w:w="2744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объек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Название объек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све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ИСХОДНАЯ", "КОРРЕКТИРУЮЩАЯ", "ОТМЕНЯЮЩАЯ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 при значении атрибута "Окружение"="В составе Выписки"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 кратко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 при значении атрибута "Окружение"="В составе Выписки"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 ном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ый номе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йНоме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 при значении атрибута "Окружение"="В составе Выписки"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категор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классификатор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пери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Пери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уемый отчетный пери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уемыйОтчетныйПери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ой ном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 при значении атрибута "Окружение"="В составе Выписки"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 при значении атрибута "Окружение"="В составе Выписки"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оставления 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стандартна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СоставленияН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редставления в ПФ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стандартна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ПредставленияВПФ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утствуют только при значении атрибута "Окружение"="В составе Выписки"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евый пери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евыйПери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объектов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начисления страховых взносов на ОП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уплат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НачисленияВзносовОП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начисления страховых взносов по дополнительному тариф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уплат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НачисленияВзносовПоДопТариф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) подпункты 4.1.32 - 4.1.35 считать соответственно подпунктами 4.1.33 - 4.1.36;</w:t>
      </w:r>
    </w:p>
    <w:p>
      <w:pPr>
        <w:pStyle w:val="ConsPlusNormal"/>
        <w:ind w:firstLine="540"/>
        <w:jc w:val="both"/>
        <w:rPr/>
      </w:pPr>
      <w:r>
        <w:rPr/>
        <w:t>5) дополнить новым подпунктом 4.1.37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4.1.37. "Заявление об отказе от финансирования НЧТП" как расширение блока "Входящий докумен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tbl>
      <w:tblPr>
        <w:tblW w:w="1453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08"/>
        <w:gridCol w:w="1232"/>
        <w:gridCol w:w="3233"/>
        <w:gridCol w:w="3079"/>
        <w:gridCol w:w="3878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объек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Название объек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ой номе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 при значении атрибута "Окружение"="В составе Выписки"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 при значении атрибута "Окружение"="В составе Выписки"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 при значении атрибута "Окружение"="В составе Выписки"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 | Бло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стандартная | Дата особ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Рождения | ДатаРожденияОсоба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 при значении атрибута "Окружение"="В составе Выписки"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 при значении атрибута "Окружение"="В составе Выписки"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 журналу регистр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 докумен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отправки письм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стоверитель подписи застрахованного 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 при значении атрибута "Окружение"="В составе Выписки"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шибки, выявленные при визуальном контро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 при значении атрибута "Окружение"="В составе Выписки"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В пункте 4.2 раздела 4 Правил:</w:t>
      </w:r>
    </w:p>
    <w:p>
      <w:pPr>
        <w:pStyle w:val="ConsPlusNormal"/>
        <w:ind w:firstLine="540"/>
        <w:jc w:val="both"/>
        <w:rPr/>
      </w:pPr>
      <w:r>
        <w:rPr/>
        <w:t>1) в подпункте 4.2.6 стро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tbl>
      <w:tblPr>
        <w:tblW w:w="1532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19"/>
        <w:gridCol w:w="1230"/>
        <w:gridCol w:w="3219"/>
        <w:gridCol w:w="4905"/>
        <w:gridCol w:w="275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мер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строкой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tbl>
      <w:tblPr>
        <w:tblW w:w="1532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19"/>
        <w:gridCol w:w="1230"/>
        <w:gridCol w:w="3219"/>
        <w:gridCol w:w="4905"/>
        <w:gridCol w:w="275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мер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 | Бл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стандартная | Дата особа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Смерти | ДатаСмертиОсоб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подпункт 4.2.6.5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4.2.6.5. "Реформ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tbl>
      <w:tblPr>
        <w:tblW w:w="1453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08"/>
        <w:gridCol w:w="1232"/>
        <w:gridCol w:w="3233"/>
        <w:gridCol w:w="3080"/>
        <w:gridCol w:w="3878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объек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Название объек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г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страховател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Страхователе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форма 20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форма20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форма 2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форма20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РП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мированиеРП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РПК по начисленным страховым взнос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ирование РП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РПКпоНачисленным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иных периодах 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ных периодах деятель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средствах пенсионных накоплений по источнику ОП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средствах пенсионных накопл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ОсредствахОП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средствах пенсионных накоплений по источнику ДС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средствах пенсионных накопл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ОсредствахДС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средствах пенсионных накоплений по источнику МС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средствах пенсионных накопл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ОсредствахМС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назначении пенс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назначении пенс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) в подпункте 4.2.6.10 после стро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tbl>
      <w:tblPr>
        <w:tblW w:w="1433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19"/>
        <w:gridCol w:w="1230"/>
        <w:gridCol w:w="3219"/>
        <w:gridCol w:w="3915"/>
        <w:gridCol w:w="275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 страхователя 2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Страхователя20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объектов</w:t>
            </w:r>
          </w:p>
        </w:tc>
      </w:tr>
    </w:tbl>
    <w:p>
      <w:pPr>
        <w:pStyle w:val="ConsPlusNormal"/>
        <w:jc w:val="right"/>
        <w:rPr/>
      </w:pPr>
      <w:r>
        <w:rPr/>
        <w:t>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ь строкой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tbl>
      <w:tblPr>
        <w:tblW w:w="1433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19"/>
        <w:gridCol w:w="1230"/>
        <w:gridCol w:w="3219"/>
        <w:gridCol w:w="3915"/>
        <w:gridCol w:w="275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ы страхователя 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Страхователя2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объектов</w:t>
            </w:r>
          </w:p>
        </w:tc>
      </w:tr>
    </w:tbl>
    <w:p>
      <w:pPr>
        <w:pStyle w:val="ConsPlusNormal"/>
        <w:jc w:val="right"/>
        <w:rPr/>
      </w:pPr>
      <w:r>
        <w:rPr/>
        <w:t>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) дополнить подпунктами 4.2.6.12 - 4.2.6.14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4.2.6.12. "Документы страхователя 2013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tbl>
      <w:tblPr>
        <w:tblW w:w="137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10"/>
        <w:gridCol w:w="1232"/>
        <w:gridCol w:w="3219"/>
        <w:gridCol w:w="3319"/>
        <w:gridCol w:w="276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объек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Название объект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аховат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ате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объект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6.13. "Реформа 2014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tbl>
      <w:tblPr>
        <w:tblW w:w="137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10"/>
        <w:gridCol w:w="1232"/>
        <w:gridCol w:w="3178"/>
        <w:gridCol w:w="3360"/>
        <w:gridCol w:w="276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объек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Название объе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ы страхователя 2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Страхователя20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объект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6.14. "Документы страхователя 2014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tbl>
      <w:tblPr>
        <w:tblW w:w="137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10"/>
        <w:gridCol w:w="1232"/>
        <w:gridCol w:w="3178"/>
        <w:gridCol w:w="3360"/>
        <w:gridCol w:w="276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объек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Название объе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аховател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ате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сумме выплат и иных вознаграждений и страховом стаже застрахованного лиц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_О_СУММЕ_ВЫПЛАТ_И_СТРАХОВОМ_СТАЖЕ_З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объектов</w:t>
            </w:r>
          </w:p>
        </w:tc>
      </w:tr>
      <w:tr>
        <w:trPr>
          <w:trHeight w:val="312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ожение к РСВ-1 (СЗВ-7)</w:t>
            </w:r>
          </w:p>
        </w:tc>
      </w:tr>
    </w:tbl>
    <w:p>
      <w:pPr>
        <w:pStyle w:val="ConsPlusNormal"/>
        <w:jc w:val="right"/>
        <w:rPr/>
      </w:pPr>
      <w:r>
        <w:rPr/>
        <w:t>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) подпункт 4.2.6.12 считать соответственно подпунктом 4.2.6.15.</w:t>
      </w:r>
    </w:p>
    <w:p>
      <w:pPr>
        <w:pStyle w:val="ConsPlusNormal"/>
        <w:ind w:firstLine="540"/>
        <w:jc w:val="both"/>
        <w:rPr/>
      </w:pPr>
      <w:r>
        <w:rPr/>
        <w:t>6) подпункты 4.2.6.13 - 4.2.6.25 исключить;</w:t>
      </w:r>
    </w:p>
    <w:p>
      <w:pPr>
        <w:pStyle w:val="ConsPlusNormal"/>
        <w:ind w:firstLine="540"/>
        <w:jc w:val="both"/>
        <w:rPr/>
      </w:pPr>
      <w:r>
        <w:rPr/>
        <w:t>7) подпункт 4.2.7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4.2.7. "Выписка по накопительной части" как расширение блока "Исходящий докумен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tbl>
      <w:tblPr>
        <w:tblW w:w="137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96"/>
        <w:gridCol w:w="1246"/>
        <w:gridCol w:w="2938"/>
        <w:gridCol w:w="2640"/>
        <w:gridCol w:w="3720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объек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Название объ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ой номе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 при нахождении в составе блока "Выписка из лицевого счета"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форм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 при нахождении в составе блока "Выписка из лицевого счета"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 журналу регист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 при нахождении в составе блока "Выписка из лицевого счета"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кетные данн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ке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кетныеДанны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 при нахождении в составе блока "Выписка из лицевого счета"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 в системе обязательного пенсионного страх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 при нахождении в составе блока "Выписка из лицевого счета"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мер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 | Бл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стандартная | Дата особ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Смерти | ДатаСмертиОсоб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 при нахождении в составе блока "Выписка из лицевого счета"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редствах пенсионных накоплений по источнику ОП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средствах пенсионных накопл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ОсредствахОП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редствах пенсионных накоплений по источнику ДС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средствах пенсионных накопл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ОсредствахДС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средствах пенсионных накоплений по источнику М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средствах пенсионных накопл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ОсредствахМС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) дополнить подпунктами 4.2.7.1 - 4.2.7.13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4.2.7.1. "Сведения о средствах пенсионных накоплений"</w:t>
      </w:r>
    </w:p>
    <w:p>
      <w:pPr>
        <w:pStyle w:val="ConsPlusNormal"/>
        <w:jc w:val="both"/>
        <w:rPr/>
      </w:pPr>
      <w:r>
        <w:rPr/>
      </w:r>
    </w:p>
    <w:tbl>
      <w:tblPr>
        <w:tblW w:w="137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80"/>
        <w:gridCol w:w="1262"/>
        <w:gridCol w:w="2938"/>
        <w:gridCol w:w="2640"/>
        <w:gridCol w:w="372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объек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Название объ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оступлении СП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денияОпоступленииСП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ЧФ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Ф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удовлетворенных выбо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движении СП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ОдвиженииСП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объект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7.2. "Сведения о поступлении СПН"</w:t>
      </w:r>
    </w:p>
    <w:p>
      <w:pPr>
        <w:pStyle w:val="ConsPlusNormal"/>
        <w:jc w:val="both"/>
        <w:rPr/>
      </w:pPr>
      <w:r>
        <w:rPr/>
      </w:r>
    </w:p>
    <w:tbl>
      <w:tblPr>
        <w:tblW w:w="137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80"/>
        <w:gridCol w:w="1262"/>
        <w:gridCol w:w="2938"/>
        <w:gridCol w:w="2640"/>
        <w:gridCol w:w="372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объек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Название объ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периодов упла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лет упла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ПериодовУпла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аховые взносы на финансирование накопительной части трудовой пен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носыНаФинансированиеНакопительнойЧаст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объектов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накопительн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копительны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7.3. "Страховые взносы на финансирование накопительной части трудовой пенсии"</w:t>
      </w:r>
    </w:p>
    <w:p>
      <w:pPr>
        <w:pStyle w:val="ConsPlusNormal"/>
        <w:jc w:val="both"/>
        <w:rPr/>
      </w:pPr>
      <w:r>
        <w:rPr/>
      </w:r>
    </w:p>
    <w:tbl>
      <w:tblPr>
        <w:tblW w:w="137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80"/>
        <w:gridCol w:w="1262"/>
        <w:gridCol w:w="2938"/>
        <w:gridCol w:w="2640"/>
        <w:gridCol w:w="372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объек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Название объ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начала периода поступления взно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чала пери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НачалаПери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конца периода поступления взно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конца пери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КонцаПери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копительны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7.4. "Сведения о ЧФР"</w:t>
      </w:r>
    </w:p>
    <w:p>
      <w:pPr>
        <w:pStyle w:val="ConsPlusNormal"/>
        <w:jc w:val="both"/>
        <w:rPr/>
      </w:pPr>
      <w:r>
        <w:rPr/>
      </w:r>
    </w:p>
    <w:tbl>
      <w:tblPr>
        <w:tblW w:w="137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80"/>
        <w:gridCol w:w="1262"/>
        <w:gridCol w:w="2938"/>
        <w:gridCol w:w="2640"/>
        <w:gridCol w:w="372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объек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Название объ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периодов ЧФ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лет ЧФ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ПериодовЧФ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ЧФ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ЧФ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объектов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сумма ЧФ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ЧФ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7.5. "Размер ЧФР"</w:t>
      </w:r>
    </w:p>
    <w:p>
      <w:pPr>
        <w:pStyle w:val="ConsPlusNormal"/>
        <w:jc w:val="both"/>
        <w:rPr/>
      </w:pPr>
      <w:r>
        <w:rPr/>
      </w:r>
    </w:p>
    <w:tbl>
      <w:tblPr>
        <w:tblW w:w="137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80"/>
        <w:gridCol w:w="1248"/>
        <w:gridCol w:w="2952"/>
        <w:gridCol w:w="2640"/>
        <w:gridCol w:w="372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объек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Название объ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начала периода поступления взно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чала пери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НачалаПери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конца периода</w:t>
            </w:r>
          </w:p>
          <w:p>
            <w:pPr>
              <w:pStyle w:val="ConsPlusNormal"/>
              <w:jc w:val="both"/>
              <w:rPr/>
            </w:pPr>
            <w:r>
              <w:rPr/>
              <w:t>поступления взно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конца пери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КонцаПери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тражения ЧФ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стандарт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ОтраженияЧФ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ЧФ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7.6. "Сведения о движении СПН"</w:t>
      </w:r>
    </w:p>
    <w:p>
      <w:pPr>
        <w:pStyle w:val="ConsPlusNormal"/>
        <w:jc w:val="both"/>
        <w:rPr/>
      </w:pPr>
      <w:r>
        <w:rPr/>
      </w:r>
    </w:p>
    <w:tbl>
      <w:tblPr>
        <w:tblW w:w="137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80"/>
        <w:gridCol w:w="1262"/>
        <w:gridCol w:w="2938"/>
        <w:gridCol w:w="2640"/>
        <w:gridCol w:w="372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объек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Название объ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ание смены УК или НП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ринятия решения по заявлению о выборе УК или НП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тандарт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ПринятияРеш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 о передаче СП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ГУК | Заявление о выборе УК | Заявление о выборе НПФ | Заявление о переходе из НПФ в НПФ | Заявление о переходе из НПФ | Заявление о переходе из НПФ в У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ОГУК | см. Таблицу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домление НП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. Таблицу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лько при значении Документ о передаче СПН = Заявление о выборе НПФ или Документ о передаче СПН = Заявление о переходе из НПФ в НПФ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носка передача СПН-НПФ - старый НП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носка передача СПН-НП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ыйНП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лько при значении Документ о передаче СПН = Заявление о переходе из НПФ в НПФ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ижение СП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вижение СПН-УК | Движение СПН-НП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ениеСПН-УК | ДвижениеСПН-НП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7.7. "Сведения о ГУК"</w:t>
      </w:r>
    </w:p>
    <w:p>
      <w:pPr>
        <w:pStyle w:val="ConsPlusNormal"/>
        <w:jc w:val="both"/>
        <w:rPr/>
      </w:pPr>
      <w:r>
        <w:rPr/>
      </w:r>
    </w:p>
    <w:tbl>
      <w:tblPr>
        <w:tblW w:w="137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80"/>
        <w:gridCol w:w="1262"/>
        <w:gridCol w:w="2938"/>
        <w:gridCol w:w="2640"/>
        <w:gridCol w:w="372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объек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Название объ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ГУ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ГУ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ртф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7.8. "Движение СПН-УК"</w:t>
      </w:r>
    </w:p>
    <w:p>
      <w:pPr>
        <w:pStyle w:val="ConsPlusNormal"/>
        <w:jc w:val="both"/>
        <w:rPr/>
      </w:pPr>
      <w:r>
        <w:rPr/>
      </w:r>
    </w:p>
    <w:tbl>
      <w:tblPr>
        <w:tblW w:w="137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80"/>
        <w:gridCol w:w="1262"/>
        <w:gridCol w:w="2938"/>
        <w:gridCol w:w="2640"/>
        <w:gridCol w:w="372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объек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Название объ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тапов дви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ЭтаповДвиж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 движения СПН-У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ДвиженияСПН-У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объектов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Сумма СПН, переданных в У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ПН, переданных в У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ПереданоВУ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Сумма СПН, отозванных из У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ПН, отозванных из У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ОтозваноИзУ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ериодов инвестир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ПериодовИнвестиров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ультат инвестирования СП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ИнвестированияСП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объектов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сумма инвестирования дох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инвестирования дох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СуммаИ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ериодов учета расх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ПериодовРасход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на инвестир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НаИнвестиро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7.9. "Этап движения СПН-УК"</w:t>
      </w:r>
    </w:p>
    <w:p>
      <w:pPr>
        <w:pStyle w:val="ConsPlusNormal"/>
        <w:jc w:val="both"/>
        <w:rPr/>
      </w:pPr>
      <w:r>
        <w:rPr/>
      </w:r>
    </w:p>
    <w:tbl>
      <w:tblPr>
        <w:tblW w:w="137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80"/>
        <w:gridCol w:w="1262"/>
        <w:gridCol w:w="2938"/>
        <w:gridCol w:w="2640"/>
        <w:gridCol w:w="372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объек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Название объ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ередачи/отзыва СП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стандарт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ПередачиИлиОтзываСП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СПН, переданных в У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СПН, отозванных из У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7.10. "Результат инвестирования СПН"</w:t>
      </w:r>
    </w:p>
    <w:p>
      <w:pPr>
        <w:pStyle w:val="ConsPlusNormal"/>
        <w:jc w:val="both"/>
        <w:rPr/>
      </w:pPr>
      <w:r>
        <w:rPr/>
      </w:r>
    </w:p>
    <w:tbl>
      <w:tblPr>
        <w:tblW w:w="137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80"/>
        <w:gridCol w:w="1262"/>
        <w:gridCol w:w="2938"/>
        <w:gridCol w:w="2640"/>
        <w:gridCol w:w="372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объек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Название объ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иод инвестир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эффициент прироста СП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инвестирования дох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7.11. "Расходы на инвестирование"</w:t>
      </w:r>
    </w:p>
    <w:p>
      <w:pPr>
        <w:pStyle w:val="ConsPlusNormal"/>
        <w:jc w:val="both"/>
        <w:rPr/>
      </w:pPr>
      <w:r>
        <w:rPr/>
      </w:r>
    </w:p>
    <w:tbl>
      <w:tblPr>
        <w:tblW w:w="137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80"/>
        <w:gridCol w:w="1262"/>
        <w:gridCol w:w="2938"/>
        <w:gridCol w:w="2640"/>
        <w:gridCol w:w="372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объек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Название объ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инвестир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расх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7.12. "Движение СПН-НПФ"</w:t>
      </w:r>
    </w:p>
    <w:p>
      <w:pPr>
        <w:pStyle w:val="ConsPlusNormal"/>
        <w:jc w:val="both"/>
        <w:rPr/>
      </w:pPr>
      <w:r>
        <w:rPr/>
      </w:r>
    </w:p>
    <w:tbl>
      <w:tblPr>
        <w:tblW w:w="137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80"/>
        <w:gridCol w:w="1262"/>
        <w:gridCol w:w="2938"/>
        <w:gridCol w:w="2640"/>
        <w:gridCol w:w="372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объек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Название объ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тапов дви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ЭтаповДвиж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 движения СПН-НП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ДвиженияСПН-НП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объектов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сумма СПН, переданных в НП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ПН, переданных в НП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ПереданоВНП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сумма СПН, переданных из НП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ПН, переданных из НП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ПереданоИзНП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7.13. "Этап движения СПН-НПФ"</w:t>
      </w:r>
    </w:p>
    <w:p>
      <w:pPr>
        <w:pStyle w:val="ConsPlusNormal"/>
        <w:jc w:val="both"/>
        <w:rPr/>
      </w:pPr>
      <w:r>
        <w:rPr/>
      </w:r>
    </w:p>
    <w:tbl>
      <w:tblPr>
        <w:tblW w:w="137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80"/>
        <w:gridCol w:w="1262"/>
        <w:gridCol w:w="2938"/>
        <w:gridCol w:w="2640"/>
        <w:gridCol w:w="372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объек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Название объ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ередачи/отзыва СП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стандарт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ПередачиИлиОтзываСП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СПН, переданных в НП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СПН, переданных из НП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В пункте 5.1 раздела 5 Правил:</w:t>
      </w:r>
    </w:p>
    <w:p>
      <w:pPr>
        <w:pStyle w:val="ConsPlusNormal"/>
        <w:ind w:firstLine="540"/>
        <w:jc w:val="both"/>
        <w:rPr/>
      </w:pPr>
      <w:r>
        <w:rPr/>
        <w:t>в графе "Использование в блоке" в строке "Стажевый период" дополнить словами ", Сведения о страховом стаже застрахованного лица для установления пенсии".</w:t>
      </w:r>
    </w:p>
    <w:p>
      <w:pPr>
        <w:pStyle w:val="ConsPlusNormal"/>
        <w:ind w:firstLine="540"/>
        <w:jc w:val="both"/>
        <w:rPr/>
      </w:pPr>
      <w:r>
        <w:rPr/>
        <w:t>5. В пункте 6.1 раздела 6 Правил:</w:t>
      </w:r>
    </w:p>
    <w:p>
      <w:pPr>
        <w:pStyle w:val="ConsPlusNormal"/>
        <w:ind w:firstLine="540"/>
        <w:jc w:val="both"/>
        <w:rPr/>
      </w:pPr>
      <w:r>
        <w:rPr/>
        <w:t>в графе "Использование в блоке":</w:t>
      </w:r>
    </w:p>
    <w:p>
      <w:pPr>
        <w:pStyle w:val="ConsPlusNormal"/>
        <w:ind w:firstLine="540"/>
        <w:jc w:val="both"/>
        <w:rPr/>
      </w:pPr>
      <w:r>
        <w:rPr/>
        <w:t>1) в строке "Дата особая" после слов "застрахованного лица" дополнить словами ", Сведения о смерти застрахованного лица, Выписка из лицевого счета, Выписка по накопительной части, Заявление об отказе от финансирования НЧТП";</w:t>
      </w:r>
    </w:p>
    <w:p>
      <w:pPr>
        <w:pStyle w:val="ConsPlusNormal"/>
        <w:ind w:firstLine="540"/>
        <w:jc w:val="both"/>
        <w:rPr/>
      </w:pPr>
      <w:r>
        <w:rPr/>
        <w:t>2) в строке "Налоговый номер" после слов "на обязательное пенсионное страхование и страховом стаже застрахованного лица" дополнить словами ", Сведения о страховом стаже застрахованного лица для установления пенсии";</w:t>
      </w:r>
    </w:p>
    <w:p>
      <w:pPr>
        <w:pStyle w:val="ConsPlusNormal"/>
        <w:ind w:firstLine="540"/>
        <w:jc w:val="both"/>
        <w:rPr/>
      </w:pPr>
      <w:r>
        <w:rPr/>
        <w:t>3) в строке "Отчетный период" после слов "передаваемых страхователем" дополнить словами ", Сведения о сумме выплат и иных вознаграждений, о начисленных и уплаченных страховых взносах на обязательное пенсионное страхование и страховом стаже застрахованного лица, Входящая опись по суммам выплат и вознаграждений и страховым взносам, Сведения о страховом стаже застрахованного лица для установления пенсии";</w:t>
      </w:r>
    </w:p>
    <w:p>
      <w:pPr>
        <w:pStyle w:val="ConsPlusNormal"/>
        <w:ind w:firstLine="540"/>
        <w:jc w:val="both"/>
        <w:rPr/>
      </w:pPr>
      <w:r>
        <w:rPr/>
        <w:t>4) в строке "ФИО" после слов "на обязательное пенсионное страхование и страховом стаже застрахованного лица" дополнить словами ", Сведения о страховом стаже застрахованного лица для установления пенсии, Заявление об отказе от финансирования НЧТП".</w:t>
      </w:r>
    </w:p>
    <w:p>
      <w:pPr>
        <w:pStyle w:val="ConsPlusNormal"/>
        <w:ind w:firstLine="540"/>
        <w:jc w:val="both"/>
        <w:rPr/>
      </w:pPr>
      <w:r>
        <w:rPr/>
        <w:t>6. В пункте 6.23 раздела 6 Правил:</w:t>
      </w:r>
    </w:p>
    <w:p>
      <w:pPr>
        <w:pStyle w:val="ConsPlusNormal"/>
        <w:ind w:firstLine="540"/>
        <w:jc w:val="both"/>
        <w:rPr/>
      </w:pPr>
      <w:r>
        <w:rPr/>
        <w:t>дополнить строкой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Для формы СПВ-2 и раздела 6 формы РСВ-1 отчетный период указывается по следующим правилам:</w:t>
      </w:r>
    </w:p>
    <w:p>
      <w:pPr>
        <w:pStyle w:val="ConsPlusNormal"/>
        <w:jc w:val="both"/>
        <w:rPr/>
      </w:pPr>
      <w:r>
        <w:rPr/>
      </w:r>
    </w:p>
    <w:tbl>
      <w:tblPr>
        <w:tblW w:w="928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28"/>
        <w:gridCol w:w="952"/>
        <w:gridCol w:w="4165"/>
        <w:gridCol w:w="2737"/>
      </w:tblGrid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ендарный период (название)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4 по 31.03.20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месяц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4 по 30.06.20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годи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4 по 30.09.20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месяцев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4 по 31.12.20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месяцев (весь год)</w:t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В разделе 8 Правил:</w:t>
      </w:r>
    </w:p>
    <w:p>
      <w:pPr>
        <w:pStyle w:val="ConsPlusNormal"/>
        <w:ind w:firstLine="540"/>
        <w:jc w:val="both"/>
        <w:rPr/>
      </w:pPr>
      <w:r>
        <w:rPr/>
        <w:t>1) в графе "Использование в блоке":</w:t>
      </w:r>
    </w:p>
    <w:p>
      <w:pPr>
        <w:pStyle w:val="ConsPlusNormal"/>
        <w:ind w:firstLine="540"/>
        <w:jc w:val="both"/>
        <w:rPr/>
      </w:pPr>
      <w:r>
        <w:rPr/>
        <w:t>в строке "Дата заполнения" после слов "на обязательное пенсионное страхование и страховом стаже застрахованного лица" дополнить словами ", Сведения о страховом стаже застрахованного лица для установления пенсии, Заявление об отказе от финансирования НЧТП";</w:t>
      </w:r>
    </w:p>
    <w:p>
      <w:pPr>
        <w:pStyle w:val="ConsPlusNormal"/>
        <w:ind w:firstLine="540"/>
        <w:jc w:val="both"/>
        <w:rPr/>
      </w:pPr>
      <w:r>
        <w:rPr/>
        <w:t>в строках "Дата отправки письма" и "Дата регистрации документа" после слов "из НПФ в УК" дополнить словами ", Заявление об отказе от финансирования НЧТП";</w:t>
      </w:r>
    </w:p>
    <w:p>
      <w:pPr>
        <w:pStyle w:val="ConsPlusNormal"/>
        <w:ind w:firstLine="540"/>
        <w:jc w:val="both"/>
        <w:rPr/>
      </w:pPr>
      <w:r>
        <w:rPr/>
        <w:t>в строке "Дата стандартная" после слов "лицевого счета застрахованного лица" дополнить словами ", Сведения о страховом стаже застрахованного лица для установления пенсии";</w:t>
      </w:r>
    </w:p>
    <w:p>
      <w:pPr>
        <w:pStyle w:val="ConsPlusNormal"/>
        <w:ind w:firstLine="540"/>
        <w:jc w:val="both"/>
        <w:rPr/>
      </w:pPr>
      <w:r>
        <w:rPr/>
        <w:t>в строке "Код категории" после слов "страховым взносам" дополнить словами ", Сведения о страховом стаже застрахованного лица для установления пенсии";</w:t>
      </w:r>
    </w:p>
    <w:p>
      <w:pPr>
        <w:pStyle w:val="ConsPlusNormal"/>
        <w:ind w:firstLine="540"/>
        <w:jc w:val="both"/>
        <w:rPr/>
      </w:pPr>
      <w:r>
        <w:rPr/>
        <w:t>в строке "Наименование организации краткое" после слов "на обязательное пенсионное страхование и страховом стаже застрахованного лица" дополнить словами ", Сведения о страховом стаже застрахованного лица для установления пенсии";</w:t>
      </w:r>
    </w:p>
    <w:p>
      <w:pPr>
        <w:pStyle w:val="ConsPlusNormal"/>
        <w:ind w:firstLine="540"/>
        <w:jc w:val="both"/>
        <w:rPr/>
      </w:pPr>
      <w:r>
        <w:rPr/>
        <w:t>в строке "Номер по журналу регистрации" после слов "накопительной части" дополнить словами ", Заявление об отказе от финансирования НЧТП";</w:t>
      </w:r>
    </w:p>
    <w:p>
      <w:pPr>
        <w:pStyle w:val="ConsPlusNormal"/>
        <w:ind w:firstLine="540"/>
        <w:jc w:val="both"/>
        <w:rPr/>
      </w:pPr>
      <w:r>
        <w:rPr/>
        <w:t>после стро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tbl>
      <w:tblPr>
        <w:tblW w:w="175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75"/>
        <w:gridCol w:w="4200"/>
        <w:gridCol w:w="3015"/>
        <w:gridCol w:w="754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ОУ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ка 6/по классификатор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обые условия труда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ОУТ</w:t>
            </w:r>
          </w:p>
        </w:tc>
      </w:tr>
    </w:tbl>
    <w:p>
      <w:pPr>
        <w:pStyle w:val="ConsPlusNormal"/>
        <w:jc w:val="right"/>
        <w:rPr/>
      </w:pPr>
      <w:r>
        <w:rPr/>
        <w:t>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ь строкой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tbl>
      <w:tblPr>
        <w:tblW w:w="175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75"/>
        <w:gridCol w:w="4200"/>
        <w:gridCol w:w="3015"/>
        <w:gridCol w:w="754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смены УК или НП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ка 50/"ВСТУПЛЕНИЕ В ДСВ" (ДСВ), "ОСНОВНОЕ ПРИНЯТИЕ РЕШЕНИЙ" (инвк), "ЛИКВИДАЦИЯ" (ЛИКВ), "НА ОСНОВАНИИ РЕШЕНИЯ СУДА" (СУД), "РАЗДЕЛЕНИЕ ПОРТФЕЛЕЙ ВЭБ УК" (СТОП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движении СПН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СменыУКилиНПФ</w:t>
            </w:r>
          </w:p>
        </w:tc>
      </w:tr>
    </w:tbl>
    <w:p>
      <w:pPr>
        <w:pStyle w:val="ConsPlusNormal"/>
        <w:jc w:val="right"/>
        <w:rPr/>
      </w:pPr>
      <w:r>
        <w:rPr/>
        <w:t>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троке "Ошибки, выявленные при визуальном контроле" после слов "из НПФ в УК" дополнить словами ", Заявление об отказе от финансирования НЧТП";</w:t>
      </w:r>
    </w:p>
    <w:p>
      <w:pPr>
        <w:pStyle w:val="ConsPlusNormal"/>
        <w:ind w:firstLine="540"/>
        <w:jc w:val="both"/>
        <w:rPr/>
      </w:pPr>
      <w:r>
        <w:rPr/>
        <w:t>в строке "Пол" после слов "застрахованного лица" дополнить словами ", Заявление об отказе от финансирования НЧТП";</w:t>
      </w:r>
    </w:p>
    <w:p>
      <w:pPr>
        <w:pStyle w:val="ConsPlusNormal"/>
        <w:ind w:firstLine="540"/>
        <w:jc w:val="both"/>
        <w:rPr/>
      </w:pPr>
      <w:r>
        <w:rPr/>
        <w:t>после стро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tbl>
      <w:tblPr>
        <w:tblW w:w="175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75"/>
        <w:gridCol w:w="4200"/>
        <w:gridCol w:w="3015"/>
        <w:gridCol w:w="754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тариф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ка 1/"Р", "М"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омость уплаты АДВ-11, Заработок-доход по категории ЗЛ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Тарифа</w:t>
            </w:r>
          </w:p>
        </w:tc>
      </w:tr>
    </w:tbl>
    <w:p>
      <w:pPr>
        <w:pStyle w:val="ConsPlusNormal"/>
        <w:jc w:val="right"/>
        <w:rPr/>
      </w:pPr>
      <w:r>
        <w:rPr/>
        <w:t>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ь строкой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tbl>
      <w:tblPr>
        <w:tblW w:w="175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75"/>
        <w:gridCol w:w="4200"/>
        <w:gridCol w:w="3015"/>
        <w:gridCol w:w="754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 уплат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ка 3/"ДА", "НЕТ"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страховом стаже застрахованного лица для установления пенсии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накУплаты</w:t>
            </w:r>
          </w:p>
        </w:tc>
      </w:tr>
    </w:tbl>
    <w:p>
      <w:pPr>
        <w:pStyle w:val="ConsPlusNormal"/>
        <w:jc w:val="right"/>
        <w:rPr/>
      </w:pPr>
      <w:r>
        <w:rPr/>
        <w:t>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ле стро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tbl>
      <w:tblPr>
        <w:tblW w:w="175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75"/>
        <w:gridCol w:w="4200"/>
        <w:gridCol w:w="3015"/>
        <w:gridCol w:w="754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я или должност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ка 1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обенности учета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яДолжность</w:t>
            </w:r>
          </w:p>
        </w:tc>
      </w:tr>
    </w:tbl>
    <w:p>
      <w:pPr>
        <w:pStyle w:val="ConsPlusNormal"/>
        <w:jc w:val="right"/>
        <w:rPr/>
      </w:pPr>
      <w:r>
        <w:rPr/>
        <w:t>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ь строкой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tbl>
      <w:tblPr>
        <w:tblW w:w="175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75"/>
        <w:gridCol w:w="4200"/>
        <w:gridCol w:w="3015"/>
        <w:gridCol w:w="754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 страховых взносов на накопительную часть трудовой пенсии в соответствии с выбором З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1,0/"2", "6"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ление о выборе УК, Заявление о переходе из НПФ в У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ВзносовНаНакопительную</w:t>
            </w:r>
          </w:p>
        </w:tc>
      </w:tr>
    </w:tbl>
    <w:p>
      <w:pPr>
        <w:pStyle w:val="ConsPlusNormal"/>
        <w:jc w:val="right"/>
        <w:rPr/>
      </w:pPr>
      <w:r>
        <w:rPr/>
        <w:t>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троке "Регистрационный номер" после слов "на обязательное пенсионное страхование и страховом стаже застрахованного лица" дополнить словами ", Сведения о страховом стаже застрахованного лица для установления пенсии";</w:t>
      </w:r>
    </w:p>
    <w:p>
      <w:pPr>
        <w:pStyle w:val="ConsPlusNormal"/>
        <w:ind w:firstLine="540"/>
        <w:jc w:val="both"/>
        <w:rPr/>
      </w:pPr>
      <w:r>
        <w:rPr/>
        <w:t>стро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tbl>
      <w:tblPr>
        <w:tblW w:w="175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75"/>
        <w:gridCol w:w="4200"/>
        <w:gridCol w:w="3015"/>
        <w:gridCol w:w="754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о снос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ка 10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средствах пенсионных накоплений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оСноска</w:t>
            </w:r>
          </w:p>
        </w:tc>
      </w:tr>
    </w:tbl>
    <w:p>
      <w:pPr>
        <w:pStyle w:val="ConsPlusNormal"/>
        <w:jc w:val="right"/>
        <w:rPr/>
      </w:pPr>
      <w:r>
        <w:rPr/>
        <w:t>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tbl>
      <w:tblPr>
        <w:tblW w:w="175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75"/>
        <w:gridCol w:w="4200"/>
        <w:gridCol w:w="3015"/>
        <w:gridCol w:w="754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о Сумма СП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ьг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средствах пенсионных накоплений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оСуммаСПН</w:t>
            </w:r>
          </w:p>
        </w:tc>
      </w:tr>
    </w:tbl>
    <w:p>
      <w:pPr>
        <w:pStyle w:val="ConsPlusNormal"/>
        <w:jc w:val="right"/>
        <w:rPr/>
      </w:pPr>
      <w:r>
        <w:rPr/>
        <w:t>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сключить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ле стро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tbl>
      <w:tblPr>
        <w:tblW w:w="175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75"/>
        <w:gridCol w:w="4200"/>
        <w:gridCol w:w="3015"/>
        <w:gridCol w:w="754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енсии по инвалидности (нарастающим итогом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ьг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нсионное действие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СтраховойЧастиПоИнвалидности</w:t>
            </w:r>
          </w:p>
        </w:tc>
      </w:tr>
    </w:tbl>
    <w:p>
      <w:pPr>
        <w:pStyle w:val="ConsPlusNormal"/>
        <w:jc w:val="right"/>
        <w:rPr/>
      </w:pPr>
      <w:r>
        <w:rPr/>
        <w:t>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ополнить строкой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"</w:t>
      </w:r>
    </w:p>
    <w:tbl>
      <w:tblPr>
        <w:tblW w:w="175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75"/>
        <w:gridCol w:w="4200"/>
        <w:gridCol w:w="3015"/>
        <w:gridCol w:w="754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расходо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ьг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инвестирование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асходов</w:t>
            </w:r>
          </w:p>
        </w:tc>
      </w:tr>
    </w:tbl>
    <w:p>
      <w:pPr>
        <w:pStyle w:val="ConsPlusNormal"/>
        <w:jc w:val="right"/>
        <w:rPr/>
      </w:pPr>
      <w:r>
        <w:rPr/>
        <w:t>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троке "Страховой номер" после слов "на обязательное пенсионное страхование и страховом стаже застрахованного лица" дополнить словами ", Сведения о страховом стаже застрахованного лица для установления пенсии, Заявление об отказе от финансирования НЧТП";</w:t>
      </w:r>
    </w:p>
    <w:p>
      <w:pPr>
        <w:pStyle w:val="ConsPlusNormal"/>
        <w:ind w:firstLine="540"/>
        <w:jc w:val="both"/>
        <w:rPr/>
      </w:pPr>
      <w:r>
        <w:rPr/>
        <w:t>в строке "Тип сведений" после слов "Входящая опись по суммам выплат и вознаграждений и страховым взносам" дополнить словами ", Сведения о страховом стаже застрахованного лица для установления пенсии";</w:t>
      </w:r>
    </w:p>
    <w:p>
      <w:pPr>
        <w:pStyle w:val="ConsPlusNormal"/>
        <w:ind w:firstLine="540"/>
        <w:jc w:val="both"/>
        <w:rPr/>
      </w:pPr>
      <w:r>
        <w:rPr/>
        <w:t>в строке "Удостоверитель подписи застрахованного лица" после слов "из НПФ в УК" дополнить словами ", Заявление об отказе от финансирования НЧТП".</w:t>
      </w:r>
    </w:p>
    <w:p>
      <w:pPr>
        <w:pStyle w:val="ConsPlusNormal"/>
        <w:ind w:firstLine="540"/>
        <w:jc w:val="both"/>
        <w:rPr/>
      </w:pPr>
      <w:r>
        <w:rPr/>
        <w:t>2) в графе "Тип данных/Размерность/Значение":</w:t>
      </w:r>
    </w:p>
    <w:p>
      <w:pPr>
        <w:pStyle w:val="ConsPlusNormal"/>
        <w:ind w:firstLine="540"/>
        <w:jc w:val="both"/>
        <w:rPr/>
      </w:pPr>
      <w:r>
        <w:rPr/>
        <w:t>в строке "Источник данных" после слов "ОРГАН_ЗАГС" дополнить словом ", "МФЦ";</w:t>
      </w:r>
    </w:p>
    <w:p>
      <w:pPr>
        <w:pStyle w:val="ConsPlusNormal"/>
        <w:ind w:firstLine="540"/>
        <w:jc w:val="both"/>
        <w:rPr/>
      </w:pPr>
      <w:r>
        <w:rPr/>
        <w:t>в строке "Удостоверитель подписи застрахованного лица" после слов "УСЗН" дополнить словом ", "ФОНД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  <w:lang w:val="en-US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  <w:lang w:val="en-US"/>
            </w:rPr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  <w:lang w:val="en-US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  <w:lang w:val="en-US"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25:00Z</dcterms:created>
  <dc:creator>ConsultantPlus</dc:creator>
  <dc:description/>
  <dc:language>en-US</dc:language>
  <cp:lastModifiedBy>user</cp:lastModifiedBy>
  <dcterms:modified xsi:type="dcterms:W3CDTF">2014-11-18T14:32:00Z</dcterms:modified>
  <cp:revision>3</cp:revision>
  <dc:subject/>
  <dc:title>Постановление Правления ПФ РФ от 21.07.2014 N 237п"О внесении изменений в постановление Правления Пенсионного фонда Российской Федерации от 31 июля 2006 г. N 192п"(Зарегистрировано в Минюсте России 07.08.2014 N 33471)</dc:title>
</cp:coreProperties>
</file>