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УТВЕРЖДАЮ</w:t>
      </w:r>
    </w:p>
    <w:p>
      <w:pPr>
        <w:pStyle w:val="HTML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__________________________</w:t>
      </w:r>
    </w:p>
    <w:p>
      <w:pPr>
        <w:pStyle w:val="HTML"/>
        <w:jc w:val="right"/>
        <w:rPr/>
      </w:pPr>
      <w:r>
        <w:rPr>
          <w:rFonts w:cs="Verdana" w:ascii="Verdana" w:hAnsi="Verdana"/>
          <w:color w:val="000000"/>
          <w:sz w:val="16"/>
          <w:szCs w:val="16"/>
        </w:rPr>
        <w:t>(Ф.И.О.)</w:t>
      </w:r>
    </w:p>
    <w:p>
      <w:pPr>
        <w:pStyle w:val="HTML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Директор предприятия</w:t>
      </w:r>
    </w:p>
    <w:p>
      <w:pPr>
        <w:pStyle w:val="HTML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__________________________</w:t>
      </w:r>
    </w:p>
    <w:p>
      <w:pPr>
        <w:pStyle w:val="HTML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(наименование предприятия)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ДОЛЖНОСТНАЯ ИНСТРУКЦИЯ</w:t>
      </w:r>
    </w:p>
    <w:p>
      <w:pPr>
        <w:pStyle w:val="HTM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АДМИНИСТРАТОРА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1. ОБЩИЕ ПОЛОЖЕНИЯ</w:t>
      </w:r>
    </w:p>
    <w:p>
      <w:pPr>
        <w:pStyle w:val="HTM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.1. Настоящая должностная инструкция определяет функциональные обязанности, права и 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ответственность Администратора.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.2. Администратор назначается на должность и освобождается от должности в 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установленном действующим трудовым законодательством порядке приказом директора 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редприятия (учреждения, организации).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3. Администратор подчиняется непосредственно _________________.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.4. На должность Администратора назначается лицо, имеющее среднее профессиональное 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образование без предъявления требований к стажу работы или начальное профессиональное 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образование и стаж работы по специальности не менее 2 лет.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5. Администратор должен знать: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- постановления, распоряжения, приказы, другие руководящие и нормативные документы 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ышестоящих органов, касающиеся работы предприятия, учреждения, организации;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структуру управления, права и обязанности работников и режим их работы;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правила и методы организации обслуживания посетителей;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виды оказываемых услуг;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основы экономики, организации труда и управления;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основы маркетинга и организации рекламы;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планировку и порядок оформления помещений и витрин;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основы эстетики и социальной психологии;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законодательство о труде;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Правила внутреннего трудового распорядка;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правила и нормы охраны труда.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.6. В период временного отсутствия Администратора его обязанности возлагаются на </w:t>
      </w:r>
    </w:p>
    <w:p>
      <w:pPr>
        <w:pStyle w:val="HTML"/>
        <w:rPr/>
      </w:pPr>
      <w:r>
        <w:rPr>
          <w:rFonts w:cs="Verdana" w:ascii="Verdana" w:hAnsi="Verdana"/>
          <w:color w:val="000000"/>
          <w:sz w:val="16"/>
          <w:szCs w:val="16"/>
        </w:rPr>
        <w:t>___________________________.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2. ФУНКЦИОНАЛЬНЫЕ ОБЯЗАННОСТИ</w:t>
      </w:r>
    </w:p>
    <w:p>
      <w:pPr>
        <w:pStyle w:val="HTM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2.1. Функциональные обязанности Администратора определены на основе и в объеме 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квалификационной характеристики по должности Администратора и могут быть дополнены, 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уточнены при подготовке должностной инструкции исходя из конкретных обстоятельств.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2. Администратор: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2.2.1. Осуществляет работу по эффективному и культурному обслуживанию посетителей, 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созданию для них комфортных условий.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2.2. Обеспечивает контроль за сохранностью материальных ценностей.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2.3. Консультирует посетителей по вопросам, касающимся оказываемых услуг.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2.4. Принимает меры по предотвращению и ликвидации конфликтных ситуаций.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2.2.5. Рассматривает претензии, связанные с неудовлетворительным обслуживанием 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осетителей, проводит необходимые организационно-технические мероприятия.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2.2.6. Осуществляет контроль за соответствующим оформлением помещений, следит за 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размещением, обновлением и состоянием рекламы внутри помещения и на здании.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2.2.7. Обеспечивает чистоту и порядок в помещении и на прилегающей к нему или зданию 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территории.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2.2.8. Контролирует соблюдение подчиненными работниками трудовой и производственной 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дисциплины, правил и норм охраны труда, требований производственной санитарии и гигиены.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2.2.9. Информирует руководство об имеющихся недостатках в обслуживании посетителей, 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ринимаемых мерах по их ликвидации.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2.10. Обеспечивает исполнение работниками указаний руководства предприятия.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3. ПРАВА</w:t>
      </w:r>
    </w:p>
    <w:p>
      <w:pPr>
        <w:pStyle w:val="HTM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1. Администратор имеет право: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3.1.1. Давать распоряжения и указания и принимать соответствующие действия по 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устранению причин, создавших конфликтную ситуацию.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3.1.2. Вносить предложения руководству предприятия (учреждения, организации) по 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улучшению работы, относящейся к его функциональным обязанностям.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4. ОТВЕТСТВЕННОСТЬ</w:t>
      </w:r>
    </w:p>
    <w:p>
      <w:pPr>
        <w:pStyle w:val="HTM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1. Администратор несет ответственность за: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1.1. Невыполнение своих функциональных обязанностей.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4.1.2. Недостоверную информацию о состоянии выполнения полученных заданий и 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оручений, нарушение сроков их исполнения.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1.3. Невыполнение приказов, распоряжений директора предприятия.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4.1.4. Нарушение Правил внутреннего трудового распорядка, правил противопожарной 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безопасности и техники безопасности, установленных на предприятии.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5. УСЛОВИЯ РАБОТЫ</w:t>
      </w:r>
    </w:p>
    <w:p>
      <w:pPr>
        <w:pStyle w:val="HTM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5.1. Режим работы Администратора определяется в соответствии с Правилами внутреннего 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трудового распорядка, установленными на предприятии.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>С инструкцией ознакомлен: ___________________  _________________</w:t>
      </w:r>
    </w:p>
    <w:p>
      <w:pPr>
        <w:pStyle w:val="HTM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(подпись)            (Ф.И.О.)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"___"__________ ____ г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5:00Z</dcterms:created>
  <dc:creator>web10</dc:creator>
  <dc:description/>
  <cp:keywords/>
  <dc:language>en-US</dc:language>
  <cp:lastModifiedBy>userX</cp:lastModifiedBy>
  <dcterms:modified xsi:type="dcterms:W3CDTF">2013-05-15T11:55:00Z</dcterms:modified>
  <cp:revision>2</cp:revision>
  <dc:subject/>
  <dc:title>                                                             УТВЕРЖДАЮ</dc:title>
</cp:coreProperties>
</file>