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8"/>
        </w:rPr>
      </w:pPr>
      <w:r>
        <w:rPr>
          <w:rFonts w:cs="Verdana" w:ascii="Verdana" w:hAnsi="Verdana"/>
          <w:b/>
          <w:bCs/>
          <w:color w:val="000000"/>
          <w:sz w:val="16"/>
          <w:szCs w:val="28"/>
        </w:rPr>
        <w:t>ИНСТРУКЦИЯ</w:t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8"/>
        </w:rPr>
      </w:pPr>
      <w:r>
        <w:rPr>
          <w:rFonts w:cs="Verdana" w:ascii="Verdana" w:hAnsi="Verdana"/>
          <w:b/>
          <w:bCs/>
          <w:color w:val="000000"/>
          <w:sz w:val="16"/>
          <w:szCs w:val="28"/>
        </w:rPr>
        <w:t>МЕНЕДЖЕР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14"/>
        <w:gridCol w:w="907"/>
        <w:gridCol w:w="181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ДОЛЖНОСТНАЯ ИНСТРУКЦИЯ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(орган юридического лица (учредители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00.00.00  № 00</w:t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лицо, уполномоченное утвержда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Менеджера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должностную инструкц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(фамилия, инициал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00.00.00 г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5"/>
        </w:rPr>
      </w:pPr>
      <w:r>
        <w:rPr>
          <w:rFonts w:cs="Verdana" w:ascii="Verdana" w:hAnsi="Verdana"/>
          <w:b/>
          <w:bCs/>
          <w:color w:val="000000"/>
          <w:sz w:val="16"/>
          <w:szCs w:val="25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. Менеджер относится к категории руководителе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2. На должность менеджера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теории и практики менеджмента, стаж работы по специальности не менее 2 лет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 xml:space="preserve">3. Назначение на должность менеджера и освобождение от нее производится приказом директора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5270"/>
        <w:gridCol w:w="244"/>
      </w:tblGrid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предприятия по представлению </w:t>
            </w:r>
          </w:p>
        </w:tc>
        <w:tc>
          <w:tcPr>
            <w:tcW w:w="52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. Законодательные и нормативные правовые акты, регламентирующие предпринимательскую и коммерческую деятельность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2. Рыночную экономику, предпринимательство и ведение бизнес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3. Конъюнктуру рынк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4. Порядок цено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5. Порядок налогооблож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6. Основы маркетинг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7. Теорию менеджмента,, макро- и микроэкономики, делового администрирования, делового администрирования, биржевого, страхового, банковского и финансового дел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8. Теорию и практику работы с персонало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9. Формы и методы ведения рекламных кампа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0. Порядок разработки бизнес-планов и коммерческих условий соглашений, договоров, контракт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1. Основы социологии, психологии и мотивации труд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2. Этику делового общ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3. Основы технологии производств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4. Структуру управления предприятие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5. Перспективы инновационной и инвестицион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6. Методы оценки деловых качеств работник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7. Основы делопроизводств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18. Методы обработки информации с использование современных технических средств, коммуникаций и связи, вычислительной техник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992"/>
        <w:gridCol w:w="187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4.19. </w:t>
            </w:r>
          </w:p>
        </w:tc>
        <w:tc>
          <w:tcPr>
            <w:tcW w:w="7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20. Передовой отечественный и зарубежный опыт в области менеджмент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21. Законодательство о труде и охране труд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22. Правила внутреннего трудового распорядк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23. Правила и нормы охраны труда, техники безопасности, производственной санитарии и противопожарной защиты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992"/>
        <w:gridCol w:w="187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4.24. </w:t>
            </w:r>
          </w:p>
        </w:tc>
        <w:tc>
          <w:tcPr>
            <w:tcW w:w="7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 Менеджер в своей деятельности руководствуется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741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5.1. Положением о </w:t>
            </w:r>
          </w:p>
        </w:tc>
        <w:tc>
          <w:tcPr>
            <w:tcW w:w="74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(наименование соответствующего структурного подразделения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2. Настоящей должностной инструкцией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77"/>
        <w:gridCol w:w="216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5.3. </w:t>
            </w:r>
          </w:p>
        </w:tc>
        <w:tc>
          <w:tcPr>
            <w:tcW w:w="7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6. Менеджер подчиняется непосредственно </w:t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(директору предприятия; </w:t>
            </w:r>
          </w:p>
        </w:tc>
      </w:tr>
      <w:tr>
        <w:trPr/>
        <w:tc>
          <w:tcPr>
            <w:tcW w:w="6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руководителю соответствующего структурного подразделения; иному должностному лицу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7. На время отсутствия менеджера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920"/>
        <w:gridCol w:w="288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 xml:space="preserve">8. 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5"/>
        </w:rPr>
      </w:pPr>
      <w:r>
        <w:rPr>
          <w:rFonts w:cs="Verdana" w:ascii="Verdana" w:hAnsi="Verdana"/>
          <w:b/>
          <w:bCs/>
          <w:color w:val="000000"/>
          <w:sz w:val="16"/>
          <w:szCs w:val="25"/>
        </w:rPr>
        <w:t>II. Должностные обязанност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Менеджер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. Осуществляет управление предпринимательской (коммерческой) деятельностью предприятия, направленной на удовлетворение нужд потребителей и получение прибыли за счет стабильного функционирования, поддержания деловой репутации и в соответствии с предоставленными полномочиями и выделенными ресурсам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2. Осуществляет контроль за разработкой и реализацией бизнес-планов и коммерческих условий, заключаемых соглашений, договоров и контрактов, оценивает степень возможно-го рис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Verdana" w:ascii="Verdana" w:hAnsi="Verdana"/>
          <w:color w:val="000000"/>
          <w:sz w:val="16"/>
          <w:szCs w:val="21"/>
        </w:rPr>
        <w:t>3. Анализирует и решает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но способности товаров и услуг, экономного и эффективного использования материальных, финансовых и трудовых ресурс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 Осуществляет подбор и расстановку кадров, мотивацию их профессионального развития, оценку и стимулирование качества труд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 Организует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6. Осуществляет анализ спроса на производимую продукцию или услуги, прогноз и мо-тивацию сбыта посредством изучения и оценки потребностей покупателе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7. Участвует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8. Обеспечивает прост прибыльности, конкурентно способности и качества товаров и услуг, повышение эффективности труд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9. Осуществляет координацию деятельности в рамках определенного направления (участка), анализ ее эффективности, принимает решения по наиболее рациональному использованию выделенных ресурс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0. Привлекает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1. Осуществляет руководство подчиненными ему работникам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34"/>
        <w:gridCol w:w="259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12.</w:t>
            </w:r>
          </w:p>
        </w:tc>
        <w:tc>
          <w:tcPr>
            <w:tcW w:w="79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5"/>
        </w:rPr>
      </w:pPr>
      <w:r>
        <w:rPr>
          <w:rFonts w:cs="Verdana" w:ascii="Verdana" w:hAnsi="Verdana"/>
          <w:b/>
          <w:bCs/>
          <w:color w:val="000000"/>
          <w:sz w:val="16"/>
          <w:szCs w:val="25"/>
        </w:rPr>
        <w:t>III. Прав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Менеджер и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3. Сообщать непосредственному руководителю о всех выявленных в процессе исполнения своих должностных обязанностей недостатках в предпринимательской или коммерческ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4. Подписывать и визировать документы в пределах своей компетен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 Вносить на рассмотрение директора предприяти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1. Представления о назначении, перемещении и освобождении от занимаемых долж-ностей подчиненных ему работник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5.2. Предложения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- о поощрении отличившихся работников;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- о наложении взысканий на нарушителей производственной и трудовой дисциплин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6. Требовать от директора предприятия оказания содействия в исполнении своих должностных прав и обязанностей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876"/>
        <w:gridCol w:w="316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7.</w:t>
            </w:r>
          </w:p>
        </w:tc>
        <w:tc>
          <w:tcPr>
            <w:tcW w:w="78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25"/>
        </w:rPr>
      </w:pPr>
      <w:r>
        <w:rPr>
          <w:rFonts w:cs="Verdana" w:ascii="Verdana" w:hAnsi="Verdana"/>
          <w:b/>
          <w:bCs/>
          <w:color w:val="000000"/>
          <w:sz w:val="16"/>
          <w:szCs w:val="25"/>
        </w:rPr>
        <w:t>IV. Ответственность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Менеджер несет ответственность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-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876"/>
        <w:gridCol w:w="316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  <w:t>7.</w:t>
            </w:r>
          </w:p>
        </w:tc>
        <w:tc>
          <w:tcPr>
            <w:tcW w:w="78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21"/>
              </w:rPr>
            </w:pPr>
            <w:r>
              <w:rPr>
                <w:rFonts w:cs="Verdana" w:ascii="Verdana" w:hAnsi="Verdana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2:00Z</dcterms:created>
  <dc:creator>web10</dc:creator>
  <dc:description/>
  <cp:keywords/>
  <dc:language>en-US</dc:language>
  <cp:lastModifiedBy>userX</cp:lastModifiedBy>
  <dcterms:modified xsi:type="dcterms:W3CDTF">2013-05-15T11:52:00Z</dcterms:modified>
  <cp:revision>2</cp:revision>
  <dc:subject/>
  <dc:title>ИНСТРУКЦИЯ</dc:title>
</cp:coreProperties>
</file>