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527"/>
        <w:gridCol w:w="3391"/>
      </w:tblGrid>
      <w:tr>
        <w:trPr/>
        <w:tc>
          <w:tcPr>
            <w:tcW w:w="64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рекламы и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339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Директору ООО «РегХелп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.И. Иванову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ЪЯСНИТЕЛЬНАЯ ЗАПИС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12.02.2011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 поводу отсутств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на рабочем мест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Я, Подкаблучников Степан Кондратьевич, менеджер по рекламе отдела рекламы и маркетинга, отсутствовал на работе 11.02.2011, потому что моя жена, уходя на работу, случайно забрала все ключи от квартиры, и я оказался запертым дома до ее возвращения – до 18.00 вечера. Позвонить на работу я не мог, так как у нас дома нет телефона.  Оправдательных документов не имею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9"/>
        <w:gridCol w:w="1882"/>
        <w:gridCol w:w="239"/>
        <w:gridCol w:w="2442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неджер по реклам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одкаблуч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.К. Подкаблучник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)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90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65pt" to="485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  <w:color w:val="3A1D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  <w:color w:val="3A1D0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MS Mincho;ＭＳ 明朝" w:cs="Times New Roman"/>
      <w:color w:val="3A1D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color w:val="3A1D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7:00Z</dcterms:created>
  <dc:creator>FL</dc:creator>
  <dc:description/>
  <cp:keywords/>
  <dc:language>en-US</dc:language>
  <cp:lastModifiedBy>DJ_Diesel</cp:lastModifiedBy>
  <dcterms:modified xsi:type="dcterms:W3CDTF">2011-04-19T07:57:00Z</dcterms:modified>
  <cp:revision>2</cp:revision>
  <dc:subject/>
  <dc:title>_______________________________________ </dc:title>
</cp:coreProperties>
</file>