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Информация</w:t>
        <w:br/>
        <w:t>о действительных участниках</w:t>
        <w:br/>
        <w:t>Общества с ограниченной ответственностью «РегХелп.ру»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Полное фирменное наименование: Общество с ограниченной ответственностью «</w:t>
      </w:r>
      <w:r>
        <w:rPr>
          <w:rFonts w:cs="Tahoma" w:ascii="Tahoma" w:hAnsi="Tahoma"/>
          <w:sz w:val="16"/>
          <w:szCs w:val="16"/>
          <w:lang w:val="en-US"/>
        </w:rPr>
        <w:t>РегХелп.ру</w:t>
      </w:r>
      <w:r>
        <w:rPr>
          <w:rFonts w:cs="Tahoma" w:ascii="Tahoma" w:hAnsi="Tahoma"/>
          <w:sz w:val="16"/>
          <w:szCs w:val="16"/>
        </w:rPr>
        <w:t>»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Сокращенное фирменное наименование: ООО «РегХелп.ру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естонахождение: 111111, г. Москва, ул. Тверская, д. 1, корп. 1, офис 1.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ставный капитал ООО «РегХелп.ру» состоит из трех долей и составляет 10000 (десять тысяч) рублей.</w:t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08"/>
        <w:gridCol w:w="2427"/>
        <w:gridCol w:w="2912"/>
        <w:gridCol w:w="2470"/>
        <w:gridCol w:w="2223"/>
        <w:gridCol w:w="149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(полное наименование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учас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аспортные данные и адрес (ОГРН, ИНН, адрес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Доля в Уставном капитале в процентах или дробью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с указанием номинальной сто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Информация об операциях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с долей (ее частью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Информация об оплате до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о регистрации операций с долей (ее часть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Дополнительная информация</w:t>
            </w:r>
          </w:p>
        </w:tc>
      </w:tr>
      <w:tr>
        <w:trPr>
          <w:trHeight w:val="13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дорчу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н Карл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паспорт ** ** ******, выдан ОВД «» 02.02.1992 г., код подразделения ***-***, зарегистрирован по адресу: г. Москва, ул. Тверская, д. 8, кв. 14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50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5 000 (пять тысяч) руб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Утверждение доли в размере 50% при учреждении Об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(протокол №1 от 20.08.2010 г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ри учреждении Об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доля оплачена на 100% 20.08.2010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Регистрация юридического л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при создани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ГРН 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 30.08.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сутствует</w:t>
            </w:r>
          </w:p>
        </w:tc>
      </w:tr>
      <w:tr>
        <w:trPr>
          <w:trHeight w:val="1052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йнголь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а Натанов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аспорт ** ** ******, выдан ОВД «» 02.02.1992 г., код подразделения ***-***, зарегистрирован по адресу: г. Москва, ул. Тверская, д. 8, кв. 1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25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2 500 (две тысячи пятьсот) рубле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Утверждение доли в размере 50% при учреждении Об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(протокол №1 от 20.08.2010 г.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ри учреждении Об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доля оплачена на 100% 20.08.2010 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Регистрация юридического ли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при создани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ГРН 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 30.08.20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сутствует</w:t>
            </w:r>
          </w:p>
        </w:tc>
      </w:tr>
      <w:tr>
        <w:trPr>
          <w:trHeight w:val="27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Продажа 50% доли новому участнику Зингерман И.Д. в размере 25% уставного капитал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(договор купли-продаж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от 10.09.2009 г.)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Регистрация изменений в ЕГРЮЛ за ГРН 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 17.09.20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ингерма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 Давид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аспорт ** ** ******, выдан ОВД «» 02.02.1992 г., код подразделения ***-***, зарегистрирован по адресу: г. Москва, ул. Тверская, д. 8, кв. 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25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2 500 (две тысячи пятьсот) рублей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окупка 50% доли участника Рейнгольд С.Н. в размере 25% уставного капитал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(договор купли-продаж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от 10.09.2009 г.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Приобретенная у Рейнгольд С.Н. доля оплачена на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Регистрация изменений в ЕГРЮЛ за ГРН *****************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 17.09.2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Отсутствует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  <w:t>Генеральный директор</w:t>
      </w:r>
    </w:p>
    <w:p>
      <w:pPr>
        <w:pStyle w:val="Normal"/>
        <w:rPr/>
      </w:pPr>
      <w:r>
        <w:rPr>
          <w:rFonts w:cs="Tahoma" w:ascii="Tahoma" w:hAnsi="Tahoma"/>
          <w:sz w:val="14"/>
          <w:szCs w:val="20"/>
        </w:rPr>
        <w:t>ООО «РегХелп.ру»</w:t>
      </w:r>
    </w:p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4"/>
          <w:szCs w:val="20"/>
        </w:rPr>
        <w:t>Бруштейн Д.Л. __________________</w:t>
      </w:r>
    </w:p>
    <w:p>
      <w:pPr>
        <w:pStyle w:val="Normal"/>
        <w:spacing w:before="360" w:after="120"/>
        <w:rPr/>
      </w:pPr>
      <w:r>
        <w:rPr>
          <w:rFonts w:cs="Tahoma" w:ascii="Tahoma" w:hAnsi="Tahoma"/>
          <w:sz w:val="14"/>
          <w:szCs w:val="20"/>
        </w:rPr>
        <w:t>* Описание ситуации, по которой составлен данный список участников: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2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20.08.20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Принято решение о создании Общества с двумя участниками Федорчук Я.К. – 50% и Рейнгольд С.Н. – 50%. Уставный капитал 10000 руб. оплачен учредителями на 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30.08.20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Осуществлена государственная регистрация Общест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0.09.20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Участник Рейнгольд С.Н. продает часть своей доли Зингерману И.Д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7.09.20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Осуществлена государственная регистрация изменений в ЕГРЮЛ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sz w:val="22"/>
        </w:rPr>
        <w:t>Список участников</w:t>
        <w:br/>
        <w:t>Общества с ограниченной ответственностью «Фирма»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лное фирменное наименование: Общество с ограниченной ответственностью «Фирма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Сокращенное фирменное наименование: ООО «Фирма»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естонахождение: 111111, г. Москва, ул. Тверская, д. 1, корп. 1, офис 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ставный капитал ООО «Фирма» состоит из 2 (двух) долей и составляет 20000 (двадцать тысяч) рублей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38"/>
        <w:gridCol w:w="2880"/>
        <w:gridCol w:w="1980"/>
        <w:gridCol w:w="5064"/>
      </w:tblGrid>
      <w:tr>
        <w:trPr>
          <w:trHeight w:val="7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№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Сведения об участниках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Размер доли в Уставном капитале, номинальная сто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Процент (доля) Уставного капитала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Сведения об оплате доли в Уставном капитале, дата и основания приобретения доли в Уставном капитале общества</w:t>
            </w:r>
          </w:p>
        </w:tc>
      </w:tr>
      <w:tr>
        <w:trPr>
          <w:trHeight w:val="11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Иванов Иван Иванович (паспорт 11 11 111111, выдан ОВД «             » 11.11.2000 г., код подразделения 111-111, зарегистрирован по адресу: 111111, г. Москва, ул. Тверская, д. 1, кв.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000 (деся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0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Внесение денежных средств, Протокол № 1 о создании Общества от «___» __________2010 г.</w:t>
            </w:r>
          </w:p>
        </w:tc>
      </w:tr>
      <w:tr>
        <w:trPr>
          <w:trHeight w:val="12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Петров Петр Петрович (паспорт 11 11 111111, выдан ОВД «             » 11.11.2000 г., код подразделения 111-111, зарегистрирован по адресу: 111111, г. Москва, ул. Тверская, д. 1, кв.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000 (деся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0%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Внесение денежных средств, Протокол № 1 о создании Общества от «___» __________2010 г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Генеральный директор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ООО «Фирма»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Иванов Иван Иванович __________________</w:t>
        <w:tab/>
      </w:r>
    </w:p>
    <w:sectPr>
      <w:type w:val="nextPage"/>
      <w:pgSz w:orient="landscape" w:w="16838" w:h="11906"/>
      <w:pgMar w:left="56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Kartika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2:00Z</dcterms:created>
  <dc:creator>Давид Бруштейн</dc:creator>
  <dc:description/>
  <cp:keywords/>
  <dc:language>en-US</dc:language>
  <cp:lastModifiedBy>Vasilevs</cp:lastModifiedBy>
  <cp:lastPrinted>2009-06-25T10:20:00Z</cp:lastPrinted>
  <dcterms:modified xsi:type="dcterms:W3CDTF">2010-09-29T15:21:00Z</dcterms:modified>
  <cp:revision>14</cp:revision>
  <dc:subject/>
  <dc:title>Список участников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RegHelp.ru</vt:lpwstr>
  </property>
</Properties>
</file>